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5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É vedada no Estado de São Paulo qualquer forma de discriminaçã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I - racial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I - ao idos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II - à  pessoa portadora de necessidades especiai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V - à mulhe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Constitui discriminação por motivo racial ou ao idoso, à mulher e à pessoa portadora de necessidades especiais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impedir, dificultar, obstar ou recusar a livre locomoção em estabelecimentos da Administração Direta ou Indireta e das concessionárias de serviços público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impedir, dificultar, obstar ou restringir o acesso às dependências de bares, restaurantes, hotéis, cinemas, teatros, clubes, centros comerciais e similare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fazer exigências específicas para a obtenção ou manutenção do empreg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- induzir ou incitar à prática de atos discriminatório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- veicular pelos meios de comunicação de massa, mídia eletrônica ou publicação de qualquer natureza a discriminação ou o preconceit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- praticar qualquer ato relacionado à condição pessoal  que cause constrangiment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 - ofender a honra ou a integridade físic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Incide nas discriminações previstas nos incisos I e II deste artigo a alegação da existência de barreiras arquitetônicas para negar, dificultar ou restringir atendimento ou serviço às pessoas protegidas por esta le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A ausência de atendimento preferencial ao idoso e  à pessoa  portadora de necessidades especiais é forma de prática discriminatória  abarcada nos incisos VI e VII deste artig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descumprimento desta lei acarretará ao infrator as seguintes penalidades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multa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suspensão do funcionamento do estabelecimen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multa, a ser aplicada na primeira infração, corresponderá ao valor monetário equivalente a  500 (quinhentas)  Unidades Fiscais do Estado de São Paulo - UFESP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A suspensão do funcionamento será aplicada nos casos de reincidência e não poderá ser inferior  a  30 (trinta) dias, nem superior a 400 (quatrocentos) di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É vedado aos órgãos da Administração Direta e Indireta de qualquer um dos Poderes do Estado de São Paulo firmar convênio ou contrato com uma empresa punida nos termos desta le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execução desta lei  serão suportadas pelas dotações orçamentárias próprias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rtigo 6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29:00Z</dcterms:created>
  <dc:creator>alesp</dc:creator>
  <dc:description/>
  <dc:language>en-US</dc:language>
  <cp:lastModifiedBy>Alesp</cp:lastModifiedBy>
  <dcterms:modified xsi:type="dcterms:W3CDTF">2003-03-17T19:30:00Z</dcterms:modified>
  <cp:revision>3</cp:revision>
  <dc:subject/>
  <dc:title/>
</cp:coreProperties>
</file>