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23 ,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 Comissão de Constituição e Justiça, sobre o Projeto de Lei Complementar nº 30,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 ilustre Deputado Campos Machado, através do Projeto de Lei Complementar nº 30, de 2000, pretende alterar dispositivos do Decreto-Lei Estadual nº 13.654, de 06 de novembro de 194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gimentalmente, a propositura epigrafada cumpriu pauta, não tendo recebido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m conformidade com o que dispõe a X Consolidação do Regimento Interno deste Poder, vem, agora, a esta Comissão de Constituição e Justiça, para ser analisada quanto aos aspectos constitucional, legal e juríd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m o fazendo, constatamos que a proposição se coaduna com o que determina o artigo 23 da Constituição Paulista referendado pelo Tribunal de Justiça do Estado de São Paulo, em seu pronunciamento no Processo nº 76.072-0/9-ADIN, que sustenta ser a matéria típica de lei complement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essa esteira, invocamos os ensinamentos do Mestre Miguel Reale que, em sua obra “Parlamentarismo Brasileiro”, afirma: “... constituem as leis complementares um “tertium genus” de lei, que não ostentam a rigidez dos preceitos constitucionais, nem tampouco devem comportar a revogação (perda de vigência) por força de qualquer lei ordinária superveniente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vidente, pois, que o conteúdo da propositura em exame está em conformidade, em face do supradito, com o que determina a Carta Paulista a esse respeito: objeto de lei complement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Quanto à iniciativa, deparamo-nos com o inciso XXI, do artigo 22, da Constituição Federal, que reserva competência privativa à União para legislar sobre policiais militares. Todavia, a Constituição Bandeirante trata dessa mesma temática. Concluímos que, nesse caso, especialmente, foi facultado ao legislador estadual também dispor sobre o tema, admitindo-se que a competência privativa (grifo nosso), nessa situação, é declaradamente con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capacidade legislativa, que nada mais é que o exercício pleno do mandato, é fator imprescindível para deflagrar o processo legislativo, sendo que, no caso entelado, tal requisito encontra-se plenamente atendi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or oportuno, ressaltamos que o Autor, ao apresentar esta proposta que, essencialmente aborda e busca legitimar interesses difusos, defendendo direitos de toda uma categoria funcional, contra distorções jurídicas hoje praticadas, alcança, com tal pretensão, notória relevância públ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iante do exposto, e por não vislumbrar quaisquer óbices de natureza constitucional, legal e jurídica, manifestamo-nos favoravelmente ao acolhimento do Projeto de Lei Complementar nº 30, de 20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Roque Barbiere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20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Carlos Sampaio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arlos Sampaio – Salvador khuriyeh – Roque Barbiere – Vanderlei Siraque – Aldo Demarchi – Edson Apareci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9:55:00Z</dcterms:created>
  <dc:creator>alesp</dc:creator>
  <dc:description/>
  <dc:language>en-US</dc:language>
  <cp:lastModifiedBy>alesp</cp:lastModifiedBy>
  <dcterms:modified xsi:type="dcterms:W3CDTF">2003-03-13T23:32:00Z</dcterms:modified>
  <cp:revision>2</cp:revision>
  <dc:subject/>
  <dc:title>Parecer nº , de 2003</dc:title>
</cp:coreProperties>
</file>