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b/>
          <w:sz w:val="28"/>
        </w:rPr>
        <w:t xml:space="preserve">PARECER   nº   235      , de 2003, </w:t>
      </w:r>
      <w:r>
        <w:rPr>
          <w:sz w:val="28"/>
        </w:rPr>
        <w:t xml:space="preserve">de Relator Especial em substituição à Comissão de Constituição e Justiça sobre a Proposta de Emenda nº 1, de 2003, à Constituição do Estado.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>O Senhor Governador do Estado encaminhou, para deliberação desta Assembléia, Proposta de Emenda Constitucional, objetivando dar nova redação ao artigo 79, a qual foi autuada sob o nº 1, de 2003.</w:t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  <w:tab/>
        <w:t>Durante o período em que permaneceu em pauta não recebeu emendas ou substitutivos (fls. 12).</w:t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>Encaminhada à Comissão de Constituição e Justiça, de acordo com o disposto no § 3º, do artigo 253, da XI Consolidação do Regimento Interno (fls. 12 verso), e tendo se esgotado o prazo regimental sem apreciação daquele órgão (fls. 13 verso), cabe-nos, em virtude da nomeação feita pelo nobre Presidente da Casa,  nos termos do § 5º do mesmo artigo e do § 1º, item 1, do artigo 31, da mesma Consolidação, emitir, como Relator Especial, o parecer pertinent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Corpodetexto2"/>
        <w:rPr/>
      </w:pPr>
      <w:r>
        <w:rPr/>
        <w:t xml:space="preserve"> </w:t>
      </w:r>
      <w:r>
        <w:rPr/>
        <w:tab/>
        <w:t>Visa o seu teor a redefinir, em matéria criminal, a competência dos Tribunais de Justiça e de Alçada Criminal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  <w:tab/>
      </w:r>
      <w:r>
        <w:rPr>
          <w:sz w:val="28"/>
        </w:rPr>
        <w:t xml:space="preserve">Primeiramente queremos ressaltar que, por disposição do §1º do artigo 125 da Carta Federal, a alteração pretendida só pode ser efetuada por norma de índole constitucional. 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A Constituição Paulista, por sua vez, atribui, no inciso II do artigo 22, competência ao Governador do Estado para propor alterações ao seu text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Como se vê, a proposta harmoniza-se a perfeição com o ordenamento constitucional e jurídico em vigência, inexistindo impedimento à sua regular tramitaçã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As alterações ora propostas objetivam redimensionar a competência dos Tribunais de Justiça e de Alçada Criminal, na busca de equilíbrio funcional e prático de suas atividades.  De fato, a competência criminal do TJ importa carga de serviço quase insuportável, enquanto o Tribunal de Alçada, em decorrência da criação dos Juizados Especiais Criminais, teve seu volume de trabalho expressivamente reduzid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Segundo o Senhor Presidente do Tribunal de Justiça, essa redução será maior com o funcionamento das turmas recursais de juízes de primeiro grau (artigo 82 da Lei nº 9.099, de 1995) e com a prevalência da exegese de que a Lei Federal nº 10.259, de 2001, é aplicável, em parte, à Justiça Estadual.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Restamos, diante do exposto, inteiramente convencidos da oportunidade e pertinência das mudanças pretendida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O parecer, nos aspectos que nos compete avaliar, é no sentido da aprovação da Proposta de Emenda nº 1, de 2003, à Constituição do Estad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) Sidney Beraldo - Relator Especial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spacing w:lineRule="auto" w:line="360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  <w:spacing w:lineRule="auto" w:line="360"/>
      <w:jc w:val="both"/>
    </w:pPr>
    <w:rPr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2:28:00Z</dcterms:created>
  <dc:creator>Ricardo Maracaja</dc:creator>
  <dc:description/>
  <dc:language>en-US</dc:language>
  <cp:lastModifiedBy>psdblid</cp:lastModifiedBy>
  <cp:lastPrinted>2003-03-07T18:07:00Z</cp:lastPrinted>
  <dcterms:modified xsi:type="dcterms:W3CDTF">2003-03-14T00:49:00Z</dcterms:modified>
  <cp:revision>3</cp:revision>
  <dc:subject/>
  <dc:title>PARECER   nº         , de 2000,</dc:title>
</cp:coreProperties>
</file>