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286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247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través da Mensagem A n.º 48/2002, o Excelentíssimo Senhor Governador do Estado encaminhou a esta Casa de leis, o Projeto de lei n.º 247, de 2002, que autoriza  a Fazenda do Estado a doar imóvel ao Município de Pindamonhang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pauta, nos termos regimentais, a proposição não foi alvo de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esta Comissão de Constituição e Justiça para ser analisado os seus aspectos de ordem constitucional, legal e jurídico, nos termos do artigo 31, §1º, da X Consolidação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a matéria é de natureza legislativa, nos  termos do artigo 19, inciso IV, da Constituição do Estado, e de iniciativa, entendemos ser exclusiva do Poder Executivo, uma vez que se pretende autorizar a Fazenda do Estado a alienar, por doação, ao Município de Pindamonhangaba, imóvel com área de 140.703,64 m2, ali situado, para fins de ampliação do anel viário d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ssaltamos, também, que a presente medida encontra-se devidamente instruída com a documentação necessária à avaliação pretend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nformamos, ainda, que a proposição encontra-se em perfeita consonância com as disposições das normas contidas na Lei Federal n.º 8666/93, e demais alterações posteri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ssim, sob o prisma que nos cumpre analisar, inexistem óbices que impeçam a aprovação do projeto em te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opinamos pela aprovação do Projeto de lei n.º 247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Edson Aparecid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provado o parecer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Comissões, em 20-11-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arlos Sampai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los Sampaio, Edson Aparecido, Vanderlei Siraque, Roque Barbiere, Salvador Khuriyeh, Aldo Demarch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15:00Z</dcterms:created>
  <dc:creator>Alesp</dc:creator>
  <dc:description/>
  <dc:language>en-US</dc:language>
  <cp:lastModifiedBy>Alesp</cp:lastModifiedBy>
  <dcterms:modified xsi:type="dcterms:W3CDTF">2003-03-27T20:18:00Z</dcterms:modified>
  <cp:revision>5</cp:revision>
  <dc:subject/>
  <dc:title>Parecer N</dc:title>
</cp:coreProperties>
</file>