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:       PROJETO DE LEI  Nº 330, DE 2000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e lei n.º 330, de 2000, de autoria do nobre Deputado Nabi Abi Chedid foi aprovado sem emendas. Conforme o despacho de fls.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1º - Fica instituído o "Circuito Turístico da Represa do Jaguarí/Jacareí", pertencente ao complexo Cantareira, integrado pelos Municípios de Bragança Paulista, Joanópolis, Piracaia  e Vargem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2º - O "Circuito Turístico da Represa do Jaguarí/Jacareí" será inscrito nos órgãos próprios da Secretaria da Ciência, Tecnologia, Desenvolvimento Econômico e Turismo, a qual compete adotar as medidas cabíveis visando a promover o turismo nas cidades que o integram, utilizando, para tanto, o potencial da Represa do Jaguarí/Jacareí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ágrafo único - Para o cumprimento do disposto no "caput", fica o Poder Executivo, através da Secretaria da Ciência, Tecnologia, Desenvolvimento Econômico e Turismo, autorizado a celebrar convênios e outros ajustes com as Prefeituras Municipais das cidades integrantes do circuito, bem como com outras entidades públicas e privad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3º - As despesas decorrentes da execução desta lei correrão à conta das dotações orçamentárias próprias, consignadas em orçamento e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igo 4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1134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C/ DPL, em 14 de março de 2003.</w:t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firstLine="198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retora </w:t>
      </w:r>
    </w:p>
    <w:sectPr>
      <w:type w:val="nextPage"/>
      <w:pgSz w:w="11906" w:h="16838"/>
      <w:pgMar w:left="1701" w:right="1701" w:gutter="0" w:header="0" w:top="411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31:00Z</dcterms:created>
  <dc:creator>Alesp</dc:creator>
  <dc:description/>
  <dc:language>en-US</dc:language>
  <cp:lastModifiedBy>alesp</cp:lastModifiedBy>
  <cp:lastPrinted>2003-03-13T17:35:00Z</cp:lastPrinted>
  <dcterms:modified xsi:type="dcterms:W3CDTF">2003-03-14T20:31:00Z</dcterms:modified>
  <cp:revision>3</cp:revision>
  <dc:subject/>
  <dc:title>PROCESSO:       PROJETO DE LEI Nº 756,  DE  l</dc:title>
</cp:coreProperties>
</file>