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0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Nabi Abi Chedid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stituído o "Circuito Turístico da Represa do Jaguarí/Jacareí", pertencente ao complexo Cantareira, integrado pelos Municípios de Bragança Paulista, Joanópolis, Piracaia  e Vargem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O "Circuito Turístico da Represa do Jaguarí/Jacareí" será inscrito nos órgãos próprios da Secretaria da Ciência, Tecnologia, Desenvolvimento Econômico e Turismo, a qual compete adotar as medidas cabíveis visando a promover o turismo nas cidades que o integram, utilizando, para tanto, o potencial da Represa do Jaguarí/Jacareí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- Para o cumprimento do disposto no "caput", fica o Poder Executivo, através da Secretaria da Ciência, Tecnologia, Desenvolvimento Econômico e Turismo, autorizado a celebrar convênios e outros ajustes com as Prefeituras Municipais das cidades integrantes do circuito, bem como com outras entidades públicas e privad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s despesas decorrentes da execução desta lei correrão à conta das dotações orçamentárias próprias, consignadas em orçamento e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març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MIDIO DE SOUZ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13:00Z</dcterms:created>
  <dc:creator>alesp</dc:creator>
  <dc:description/>
  <dc:language>en-US</dc:language>
  <cp:lastModifiedBy>Alesp</cp:lastModifiedBy>
  <dcterms:modified xsi:type="dcterms:W3CDTF">2003-03-26T19:13:00Z</dcterms:modified>
  <cp:revision>3</cp:revision>
  <dc:subject/>
  <dc:title/>
</cp:coreProperties>
</file>