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  <w:u w:val="single"/>
        </w:rPr>
        <w:t>PARECER Nº    180      , D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Da Comissão de Constituição e Justiça, sobre o Projeto de Lei nº 541, de 2002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O Projeto de lei 541, de 2002, de autoria do nobre Deputado Antonio Salim Curiati, dispõe sobre a instituição da “Semana da Maçonaria”, a ser comemorada, anualmente, no período e 20 a 27 de agos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egimentalmente, a propositura em epígrafe cumpriu pauta, não tendo sido alvo de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m obediência ao que nesse sentido dispõe a X Consolidação do Regimento Interno, vem a propositura a esta Comissão de Constituição e Justiça para ser apreciada nos aspectos da constitucionalidade, legalidade e juridi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qualidade de Relator, examinando o feito, verificamos que a matéria é de natureza legislativa e, quanto à iniciativa, de competência concorrente, conforme o disposto no artigo 24 da Constituição Estadu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Quanto aos aspectos legais e jurídicos, não vislumbramos óbices que impeçam sua aprov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Desse modo, sob o prisma deste órgão técnico, manifestamo-nos favoravelmente à aprovação do projeto de Lei nº 541,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a)  WADIH HELU – </w:t>
      </w:r>
      <w:r>
        <w:rPr>
          <w:sz w:val="28"/>
        </w:rPr>
        <w:t>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a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 Comissões, em 20/11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) Carlos Sampaio – Presidente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Aldo Demarchi – Carlos Sampaio – Edson Aparecido – Roque Barbiere – Salvador Khuriyeh – Vanderlei Siraque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23:51:00Z</dcterms:created>
  <dc:creator>alesp</dc:creator>
  <dc:description/>
  <dc:language>en-US</dc:language>
  <cp:lastModifiedBy>alesp</cp:lastModifiedBy>
  <cp:lastPrinted>2002-10-30T20:43:00Z</cp:lastPrinted>
  <dcterms:modified xsi:type="dcterms:W3CDTF">2003-03-12T21:32:00Z</dcterms:modified>
  <cp:revision>3</cp:revision>
  <dc:subject/>
  <dc:title/>
</cp:coreProperties>
</file>