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Requeiro, com fundamento no artigo 226, inciso II, do Regimento Interno Consolidado, urgência para a tramitação do Projeto de lei  n.º 731, de 2001, de autoria  do Deputado Vitor Sapienza, que obriga a inclusão da vacina contra a varíola no calendário de vacin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 relevância da matéria justifica sua tramitação em regime de urgênc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Sala das Sessões, em 11-03-200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) Arnaldo Jardi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0:27:00Z</dcterms:created>
  <dc:creator>Alesp</dc:creator>
  <dc:description/>
  <dc:language>en-US</dc:language>
  <cp:lastModifiedBy>Alesp</cp:lastModifiedBy>
  <dcterms:modified xsi:type="dcterms:W3CDTF">2003-03-12T00:27:00Z</dcterms:modified>
  <cp:revision>1</cp:revision>
  <dc:subject/>
  <dc:title>Requerimento</dc:title>
</cp:coreProperties>
</file>