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179,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06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</w:r>
      <w:r>
        <w:rPr/>
        <w:t>São Paulo, 17 de março de 2003</w:t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oembloco"/>
        <w:tabs>
          <w:tab w:val="left" w:pos="2835" w:leader="none"/>
          <w:tab w:val="left" w:pos="3828" w:leader="none"/>
          <w:tab w:val="left" w:pos="7428" w:leader="none"/>
        </w:tabs>
        <w:spacing w:lineRule="atLeast" w:line="360" w:before="0" w:after="0"/>
        <w:ind w:left="0" w:right="0" w:hanging="0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179, de 2002, aprovado por essa nobre Assembléia, conforme Autógrafo nº 25.597, pelas razões a seguir enunciadas.</w:t>
      </w:r>
    </w:p>
    <w:p>
      <w:pPr>
        <w:pStyle w:val="Textoembloco"/>
        <w:tabs>
          <w:tab w:val="left" w:pos="2835" w:leader="none"/>
          <w:tab w:val="left" w:pos="3828" w:leader="none"/>
          <w:tab w:val="left" w:pos="7428" w:leader="none"/>
        </w:tabs>
        <w:spacing w:lineRule="atLeast" w:line="360" w:before="0" w:after="0"/>
        <w:ind w:left="0" w:right="0" w:hanging="0"/>
        <w:rPr/>
      </w:pPr>
      <w:r>
        <w:rPr/>
      </w:r>
    </w:p>
    <w:p>
      <w:pPr>
        <w:pStyle w:val="Textoembloco"/>
        <w:tabs>
          <w:tab w:val="left" w:pos="2835" w:leader="none"/>
          <w:tab w:val="left" w:pos="3828" w:leader="none"/>
          <w:tab w:val="left" w:pos="7428" w:leader="none"/>
        </w:tabs>
        <w:spacing w:lineRule="atLeast" w:line="360" w:before="0" w:after="0"/>
        <w:ind w:left="0" w:right="0" w:hanging="0"/>
        <w:rPr/>
      </w:pPr>
      <w:r>
        <w:rPr/>
        <w:tab/>
        <w:t>A propositura, de origem parlamentar, tem como ob</w:t>
        <w:softHyphen/>
        <w:t>jeto a instituição de convênios entre o Estado e Associações de Pais e Mestres visando a manutenção do sistema de segurança nas unidades de ensino, por meio de subvenções a tais entidades. Tais recursos seriam destinados à contra</w:t>
        <w:softHyphen/>
        <w:t>tação de vigias e zeladores.</w:t>
      </w:r>
    </w:p>
    <w:p>
      <w:pPr>
        <w:pStyle w:val="Textoembloco"/>
        <w:tabs>
          <w:tab w:val="left" w:pos="2835" w:leader="none"/>
          <w:tab w:val="left" w:pos="3828" w:leader="none"/>
          <w:tab w:val="left" w:pos="7428" w:leader="none"/>
        </w:tabs>
        <w:spacing w:lineRule="atLeast" w:line="360" w:before="0" w:after="0"/>
        <w:ind w:left="0" w:right="0" w:hanging="0"/>
        <w:rPr/>
      </w:pPr>
      <w:r>
        <w:rPr/>
      </w:r>
    </w:p>
    <w:p>
      <w:pPr>
        <w:pStyle w:val="Textoembloco"/>
        <w:tabs>
          <w:tab w:val="left" w:pos="2835" w:leader="none"/>
          <w:tab w:val="left" w:pos="3828" w:leader="none"/>
          <w:tab w:val="left" w:pos="7428" w:leader="none"/>
        </w:tabs>
        <w:spacing w:lineRule="atLeast" w:line="360" w:before="0" w:after="0"/>
        <w:ind w:left="0" w:right="0" w:hanging="0"/>
        <w:rPr/>
      </w:pPr>
      <w:r>
        <w:rPr/>
        <w:tab/>
        <w:t>Compartilhando da justa preocupação que norteou o projeto, vejo-me, no entanto, compelido a vetá-lo em face de sua inconstitucio</w:t>
        <w:softHyphen/>
        <w:t>nalidade.</w:t>
      </w:r>
    </w:p>
    <w:p>
      <w:pPr>
        <w:pStyle w:val="Textoembloco"/>
        <w:tabs>
          <w:tab w:val="left" w:pos="2835" w:leader="none"/>
          <w:tab w:val="left" w:pos="3828" w:leader="none"/>
          <w:tab w:val="left" w:pos="7428" w:leader="none"/>
        </w:tabs>
        <w:spacing w:lineRule="atLeast" w:line="360" w:before="0" w:after="0"/>
        <w:ind w:left="0" w:right="0" w:hanging="0"/>
        <w:rPr/>
      </w:pPr>
      <w:r>
        <w:rPr/>
      </w:r>
    </w:p>
    <w:p>
      <w:pPr>
        <w:pStyle w:val="Textoembloco"/>
        <w:tabs>
          <w:tab w:val="left" w:pos="2835" w:leader="none"/>
          <w:tab w:val="left" w:pos="3828" w:leader="none"/>
          <w:tab w:val="left" w:pos="7428" w:leader="none"/>
        </w:tabs>
        <w:spacing w:lineRule="atLeast" w:line="360" w:before="0" w:after="0"/>
        <w:ind w:left="0" w:right="0" w:hanging="0"/>
        <w:rPr/>
      </w:pPr>
      <w:r>
        <w:rPr/>
        <w:tab/>
        <w:t>Firmar convênio é matéria própria da atividade de ad</w:t>
        <w:softHyphen/>
        <w:t>ministrar, de competência do Poder Executivo. Em harmonia com o princípio constitucional da separação de poderes, a Constituição do Estado estabelece como competência privativa do Governador o exercício da “direção superior da administração estadual” e a prática dos “demais atos de administração, nos li</w:t>
        <w:softHyphen/>
        <w:t>mites da competência do Executivo” (artigo 47, incisos II e XIV, respectiva</w:t>
        <w:softHyphen/>
        <w:t>mente, da Constituição do Estad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cisões do Supremo Tribunal Federal corroboram tal entendimento. O Excelso Pretório estabeleceu, na Ação Direta de Inconstitucio</w:t>
        <w:softHyphen/>
        <w:t>nalidade nº 1857, que afronta o princípio da separação e independência dos Po</w:t>
        <w:softHyphen/>
        <w:t>deres a submissão de convênios celebrados pelo Governador do Estado à apro</w:t>
        <w:softHyphen/>
        <w:t>vação prévia do Poder Legislativo</w:t>
      </w:r>
      <w:r>
        <w:rPr>
          <w:lang w:val="en-US"/>
        </w:rPr>
        <w:t>.</w:t>
      </w:r>
      <w:r>
        <w:rPr/>
        <w:t xml:space="preserve"> Com base no mesmo entendimento, a egré</w:t>
        <w:softHyphen/>
        <w:t>gia Corte, na Ação Direta de Inconstitucionalidade nº 342, também julgou con</w:t>
        <w:softHyphen/>
        <w:t>trária à Constituição norma estadual que estabelecia a competência privativa da As</w:t>
        <w:softHyphen/>
        <w:t>sembléia Legislativa para autorizar convênios celebrados pelo Governo do Es</w:t>
        <w:softHyphen/>
        <w:t>tado. Nesse mesmo sentido, os acórdãos proferidos nas Ações Diretas de In</w:t>
        <w:softHyphen/>
        <w:t>constitucionalidade nºs 676 e 116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is julgados estão fundamentados na mesma ordem de considerações que me compele ao presente veto. A celebração de ajustes administrativos não pode deixar de ser juízo de oportunidade do Executivo, sob pena de ficar desfigurada a sua própria natureza constitucional de Poder ao qual incumbe a função de adminis</w:t>
        <w:softHyphen/>
        <w:t>tr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Assim justificada a impugnação ao Projeto de lei nº 179, de 2002, restituo o assunto ao reexame dessa ilustre Casa de Lei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Textoembloco">
    <w:name w:val="Texto em bloco"/>
    <w:basedOn w:val="Normal"/>
    <w:qFormat/>
    <w:pPr>
      <w:tabs>
        <w:tab w:val="clear" w:pos="709"/>
        <w:tab w:val="left" w:pos="2835" w:leader="none"/>
        <w:tab w:val="left" w:pos="3828" w:leader="none"/>
      </w:tabs>
      <w:spacing w:lineRule="auto" w:line="360" w:before="120" w:after="120"/>
      <w:ind w:left="284" w:righ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2:15:00Z</dcterms:created>
  <dc:creator>Luddy Milla</dc:creator>
  <dc:description/>
  <dc:language>en-US</dc:language>
  <cp:lastModifiedBy>alesp</cp:lastModifiedBy>
  <cp:lastPrinted>2003-03-14T12:14:00Z</cp:lastPrinted>
  <dcterms:modified xsi:type="dcterms:W3CDTF">2003-03-18T18:12:00Z</dcterms:modified>
  <cp:revision>4</cp:revision>
  <dc:subject/>
  <dc:title>Senhor Presidente</dc:title>
</cp:coreProperties>
</file>