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Parecer n.º  19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ngresso das Comissões de Constituição e Justiça e Transportes e Comunicações, reunidas conjuntamente, sobre o Projeto de lei n.º  674, de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nobre Deputado  Jorge Caruso,  o Projeto de lei n.º 674, de 2002, obriga a emissão de conta, relativa aos serviços de telefonia fixa e móvel celular, com discriminação detalhada de todos os pulsos cobrados nas ligações locais. </w:t>
      </w:r>
    </w:p>
    <w:p>
      <w:pPr>
        <w:pStyle w:val="Recuodecorpodetexto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regimentais, a propositura não recebeu  emendas e ou substitutiv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equência do processo legislativo, a matéria foi encaminhada à Comissão de Constituição e Justiça, que não se manifestou em prazo hábil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itura tramita em regime de urgência, sendo assim convocadas extraordinariamente pelo Senhor Presidente desta Casa, as Comissões de Constituição e Justiça e Transportes e Comunicações para emitir parecer conjunto sobre a matéria, no âmbito de suas respectivas competências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idade de relator designado pelo Senhor Presidente deste Congresso de Comissões, passamos a exarar o competente parecer, vazado nos seguintes termos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xaminarmos a matéria, nos expressos termos do artigo 31, § 1º, do Regimento Interno Consolidado, nos aspectos legal, constitucional e jurídico, verificamos que a matéria é de natureza legislativa e a iniciativa, no caso específico, é concorrente, nos termos dos artigos 19 e 21, inciso III e 25 , “caput”, da Constituição Estadual, sendo, portanto, a parte legítima para a apresentação da propositura, conforme o disposto no artigo 146, inciso III, do Regimento Interno, inexistindo vícios que obstem a sua regular tramitação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-nos bastante oportuna e justa a regulamentação pretendida, nos estritos termos da justificativa apresentada pelo nobre Deputado Jorge Caruso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mérito que o usuário de telefonia fixa ou móvel celular não tem efetivo poder de fiscalização sobre os valores que lhe são  cobrados, pois a conta que é apresentada pela prestação dos serviços não especifica as ligações telefônica locais realizadas, o seu tempo de duração, a tarifa cobrada, limitando-se ao número de pulsos constatados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os usuários possam controlar seus gastos e até se defender de possíveis erros e abusos, mostra-se imprescindível a emissão, por parte das empresas concessionárias dos serviços de telecomunicações, de uma conta que discrimine, pormenorizadamente, todos os pulsos cobrados nas ligações locais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, uma vez que óbices não se apresentam em nenhum dos aspectos analisados que possam impedir a sua regular tramitação, dado o relevante alcance social da matéria e o interesse público envolvido, entendemos deva ser aprovado o Projeto de lei n.º 674, de 2002, como apresentado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nosso parecer.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SÉ ZICO PRADO – Relat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, favorável à proposi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2/3/200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DO DEMARCHI – 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ZICO PRADO – JOSÉ ZICO PRADO – JOSÉ REZENDE – SALVADOR KHURIYEH – CLAURY ALVES SILVA – CLAURY ALVES SILVA – ALDO DEMARCHI – VANDERLEI MACRIS – VANDERLEI MACRIS – CÉLIA LEÃO – CÉLIA LEÃO – ELI CORRÊA FILHO – ELI CORRÊA FILHO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0:00Z</dcterms:created>
  <dc:creator>Alesp</dc:creator>
  <dc:description/>
  <dc:language>en-US</dc:language>
  <cp:lastModifiedBy>alesp</cp:lastModifiedBy>
  <cp:lastPrinted>2003-03-12T13:25:00Z</cp:lastPrinted>
  <dcterms:modified xsi:type="dcterms:W3CDTF">2003-03-13T00:12:00Z</dcterms:modified>
  <cp:revision>3</cp:revision>
  <dc:subject/>
  <dc:title/>
</cp:coreProperties>
</file>