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I Nº 11.364, DE 28 DE MARÇO DE 2003</w:t>
        <w:br/>
        <w:br/>
      </w:r>
    </w:p>
    <w:p>
      <w:pPr>
        <w:pStyle w:val="Blockquote"/>
        <w:rPr>
          <w:i/>
          <w:i/>
        </w:rPr>
      </w:pPr>
      <w:r>
        <w:rPr>
          <w:i/>
        </w:rPr>
        <w:t>Altera a denominação da Secretaria de Estado de Recursos Hídricos, Saneamento e Obras, autoriza o Poder Executivo a extinguir a Secretaria de Estado de Energia e dá providências correlatas</w:t>
      </w:r>
    </w:p>
    <w:p>
      <w:pPr>
        <w:pStyle w:val="Normal"/>
        <w:rPr/>
      </w:pPr>
      <w:r>
        <w:rPr>
          <w:sz w:val="24"/>
        </w:rPr>
        <w:t>O GOVERNADOR DO ESTADO DE SÃO PAULO:</w:t>
        <w:br/>
        <w:t>Faço saber que a Assembléia Legislativa decreta e eu promulgo a seguinte lei:</w:t>
        <w:br/>
        <w:t>Artigo 1º - A Secretaria de Estado de Recursos Hídricos, Saneamento e Obras, criada pela Lei nº 8.275, de 29 de março de 1993, alterada pela Lei nº 9.952, de 22 de abril de 1998, passa a denominar-se Secretaria de Estado de Energia, Recursos Hídricos e Saneamento.</w:t>
        <w:br/>
        <w:t>Artigo 2º - Constitui o campo funcional da Secretaria de Estado de Energia, Recursos Hídricos e Saneamento:</w:t>
        <w:br/>
        <w:t>I - o planejamento e a execução das políticas estaduais de energia e de recursos minerais, compreendendo:</w:t>
        <w:br/>
        <w:t>a) estudo, planejamento, construção e operação, direta ou indiretamente, de sistemas de produção, transformação, transporte, armazenamento e distribuição de energia;</w:t>
        <w:br/>
        <w:t>b) estudo, planejamento, construção e operação, direta ou indiretamente, de barragens para fins de aproveitamento energético de recursos hídricos, bem como de empreendimentos correlatos;</w:t>
        <w:br/>
        <w:t>c) regulação e fiscalização dos serviços de produção, transmissão, transporte, transformação, distribuição, armazenamento e comercialização de energia;</w:t>
        <w:br/>
        <w:t>d) elaboração e execução de planos e programas de pesquisa e desenvolvimento para aproveitamento de novas fontes de energia e das características de uso e produção de energia;</w:t>
        <w:br/>
        <w:t>e) estudo, planejamento e exploração, direta ou indireta, de recursos minerais, bem como a fiscalização dessas atividades;</w:t>
        <w:br/>
        <w:t>II - o planejamento e a execução das políticas estaduais de recursos hídricos e de saneamento básico em todo o território do Estado de São Paulo, compreendendo:</w:t>
        <w:br/>
        <w:t>a) elaboração de estudos e projetos e execução de serviços e de obras destinadas ao aproveitamento integral de recursos hídricos;</w:t>
        <w:br/>
        <w:t>b) desenvolvimento, controle, regularização, proteção, conservação e recuperação dos recursos hídricos, superficiais e subterrâneos;</w:t>
        <w:br/>
        <w:t>c) captação, adução, tratamento e distribuição de água;</w:t>
        <w:br/>
        <w:t>d) coleta, afastamento, tratamento e disposição final de esgoto;</w:t>
        <w:br/>
        <w:t>e) coleta, transporte e disposição final de resíduos sólidos;</w:t>
        <w:br/>
        <w:t>III - o planejamento, a construção, a reforma, a conservação, a ampliação e a elaboração de projetos de edifícios de propriedade ou de interesse do Estado, bem como de entidades sob o seu controle;</w:t>
        <w:br/>
        <w:t>IV - a elaboração, o desenvolvimento e a implementação de planos e programas de apoio aos municípios do Estado nas áreas de sua atuação.</w:t>
        <w:br/>
        <w:t>Artigo 3º - Fica o Poder Executivo autorizado a extinguir a Secretaria de Estado de Energia, a que se refere a Lei nº 8.275, de 29 de março de 1993, transferindo, para a Secretaria de Estado de Energia, Recursos Hídricos e Saneamento, suas atribuições, seus bens móveis, equipamentos, direitos e obrigações, dotações orçamentárias, cargos e funções-atividades e, quando for o caso, unidades integrantes de sua estrutura e fundos.</w:t>
        <w:br/>
        <w:t>Artigo 4º - Os ajustes da organização da Secretaria de Estado de Energia, Recursos Hídricos e Saneamento, incluindo a vinculação de entidades descentralizadas e a correspondente complementação de seu campo funcional, a estrutura básica, seu desdobramento em unidades administrativas, atribuições, subordinação e competências dos seus dirigentes, serão objeto de decreto.</w:t>
        <w:br/>
        <w:t>Artigo 5º - Esta lei entra em vigor na data de sua publicação, ficando revogadas as disposições em contrário, em especial os artigos 2º e 4º da Lei nº 8.275, de 29 de março de 1993.</w:t>
        <w:br/>
        <w:t>Palácio dos Bandeirantes, 28 de março de 2003</w:t>
        <w:br/>
        <w:t>GERALDO ALCKMIN</w:t>
        <w:br/>
      </w:r>
      <w:r>
        <w:rPr>
          <w:i/>
          <w:sz w:val="24"/>
        </w:rPr>
        <w:t>Mauro Guilherme Jardim Arce</w:t>
      </w:r>
      <w:r>
        <w:rPr>
          <w:sz w:val="24"/>
        </w:rPr>
        <w:br/>
        <w:t>Secretário de Recursos Hídricos, Saneamento e Obras</w:t>
        <w:br/>
      </w:r>
      <w:r>
        <w:rPr>
          <w:i/>
          <w:sz w:val="24"/>
        </w:rPr>
        <w:t>Arnaldo Madeira</w:t>
      </w:r>
      <w:r>
        <w:rPr>
          <w:sz w:val="24"/>
        </w:rPr>
        <w:br/>
        <w:t>Secretário-Chefe da Casa Civil</w:t>
        <w:br/>
        <w:t>Publicada na Assessoria Técnico-Legislativa, aos 28 de março de 2003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5:00Z</dcterms:created>
  <dc:creator>Alesp</dc:creator>
  <dc:description/>
  <dc:language>en-US</dc:language>
  <cp:lastModifiedBy>Alesp</cp:lastModifiedBy>
  <dcterms:modified xsi:type="dcterms:W3CDTF">2003-03-31T16:55:00Z</dcterms:modified>
  <cp:revision>1</cp:revision>
  <dc:subject/>
  <dc:title>LEI Nº 11</dc:title>
</cp:coreProperties>
</file>