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 xml:space="preserve">REQUERIMENTO DE TRAMITAÇÃO EM REGIME DE URGÊNCIA PARA O </w:t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PROJETO DE LEI 745 DE 2002</w:t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ab/>
        <w:tab/>
        <w:t>Senhor Presidente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ab/>
        <w:tab/>
        <w:t xml:space="preserve">Requer-se, com fundamento na alínea </w:t>
      </w:r>
      <w:r>
        <w:rPr>
          <w:i/>
          <w:color w:val="000000"/>
          <w:sz w:val="24"/>
          <w:lang w:eastAsia="pt-BR"/>
        </w:rPr>
        <w:t>d</w:t>
      </w:r>
      <w:r>
        <w:rPr>
          <w:color w:val="000000"/>
          <w:sz w:val="24"/>
          <w:lang w:eastAsia="pt-BR"/>
        </w:rPr>
        <w:t>, do inciso VI do artigo 141 do Regimento Interno, tramitação em regime de urgência para o Projeto de Lei 745 de 2002, de autoria do deputado Renato Simões, que institui o “Dia do Orgulho Gay e da Consciência Homossexual”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ab/>
        <w:tab/>
        <w:t>Em que pese a oportunidade e a conveniência das medidas estabelecidas pelo Projeto de Lei 745 de 2002, até o momento a Comissão de Constituição e Justiça desta casa não aprovou parecer a seu respeito, o que, na iminência do encerramento desta Legislatura, acarretará o arquivamento da propositura, nos termos do artigo 177 do Regimento Interno. O requerimento presta-se, portanto, à remediação deste inconvenien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Sala das Sessões, em 11/3//2003           .</w:t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)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43:00Z</dcterms:created>
  <dc:creator>Alesp</dc:creator>
  <dc:description/>
  <dc:language>en-US</dc:language>
  <cp:lastModifiedBy>Alesp</cp:lastModifiedBy>
  <dcterms:modified xsi:type="dcterms:W3CDTF">2003-03-12T17:48:00Z</dcterms:modified>
  <cp:revision>1</cp:revision>
  <dc:subject/>
  <dc:title>REQUERIMENTO DE TRAMITAÇÃO EM REGIME DE URGÊNCIA PARA O </dc:title>
</cp:coreProperties>
</file>