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56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56, de 2000, de autoria do nobre Deputado Carlos Braga, foi aprovado sem emendas. Conforme o despacho de fls. 8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Fica instituída a “Campanha para o Trote Solidário” nas faculdades e universidades do Estado de São Paulo, a se realizar, anualmente, no início de cada ano letiv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ágrafo único – A “Campanha para o Trote Solidário” objetiva: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arrecadar alimentos e produtos de primeira necessidade não perecíveis, inclusive os de higiene, vestuário e medicamentos;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estimular os estudantes (calouros e veteranos) a exercitar os conhecimentos que forem adquirindo na área pertinente ao seu curso de graduação, junto à comunidade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A campanha terá a seguinte conformidade: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 – quanto à organização: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elaborar cadastro de entidades assistenciais ou de famílias, comprovadamente carentes, a critério dos estudantes;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) elaborar cadastro dentre os estudantes voluntários, calouros e veteranos, que se proponham a prestar serviços gratuitos, tais como reforço escolar, orientação quanto a noções básicas de higiene e saúde, inclusive quanto a atendimento prestado pelos postos de saúde e afins, e, ainda, orientação quanto à regularização de documentos, entre outros, a critério dos estudantes;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 – quanto à destinação: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distribuir entre os cadastrados elencados na alínea “a”, do inciso anterior, o produto da arrecadação definida nesta lei;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) ministrar reforço escolar, a que se refere a alínea “b”, do inciso anterior, aos alunos das escolas de ensino fundamental e médi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3º - A organização, execução, controle e acompanhamento da “Campanha para o Trote Solidário” ficarão sob a responsabilidade dos centros acadêmicos das respectivas faculdades, cabendo a supervisão às diretorias de cada universidade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4º - A campanha terá início com o ingresso de novos alunos às faculdades, em substituição ao trote convencional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Indent3"/>
        <w:rPr>
          <w:color w:val="000000"/>
        </w:rPr>
      </w:pPr>
      <w:r>
        <w:rPr>
          <w:color w:val="000000"/>
        </w:rPr>
        <w:t>Artigo 5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26 de fevereiro de 2003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sectPr>
      <w:type w:val="nextPage"/>
      <w:pgSz w:w="11906" w:h="16838"/>
      <w:pgMar w:left="1701" w:right="1701" w:gutter="0" w:header="0" w:top="368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firstLine="2835"/>
      <w:jc w:val="both"/>
    </w:pPr>
    <w:rPr>
      <w:b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11:00Z</dcterms:created>
  <dc:creator>Denise Ziober</dc:creator>
  <dc:description/>
  <dc:language>en-US</dc:language>
  <cp:lastModifiedBy>alesp</cp:lastModifiedBy>
  <cp:lastPrinted>2003-02-26T15:04:00Z</cp:lastPrinted>
  <dcterms:modified xsi:type="dcterms:W3CDTF">2003-02-27T13:11:00Z</dcterms:modified>
  <cp:revision>2</cp:revision>
  <dc:subject/>
  <dc:title>PROCESSO:       PROJETO DE LEI Nº .....,  DE l.99....</dc:title>
</cp:coreProperties>
</file>