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6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arlos Braga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lº - Fica instituída a “Campanha para o Trote Solidário” nas faculdades e universidades do Estado de São Paulo, a se realizar, anualmente, no início de cada ano letiv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arágrafo único – A “Campanha para o Trote Solidário” objetiva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1. arrecadar alimentos e produtos de primeira necessidade não perecíveis, inclusive os de higiene, vestuário e medicamento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2. estimular os estudantes (calouros e veteranos) a exercitar os conhecimentos que forem adquirindo na área pertinente ao seu curso de graduação, junto à comunidad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A campanha terá a seguinte conformidade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 – quanto à organiz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elaborar cadastro de entidades assistenciais ou de famílias, comprovadamente carentes, a critério dos estudante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elaborar cadastro dentre os estudantes voluntários, calouros e veteranos, que se proponham a prestar serviços gratuitos, tais como reforço escolar, orientação quanto a noções básicas de higiene e saúde, inclusive quanto a atendimento prestado pelos postos de saúde e afins, e, ainda, orientação quanto à regularização de documentos, entre outros, a critério dos estudantes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II – quanto à destinação: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) distribuir entre os cadastrados elencados na alínea “a”, do inciso anterior, o produto da arrecadação definida nesta lei;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b) ministrar reforço escolar, a que se refere a alínea “b”, do inciso anterior, aos alunos das escolas de ensino fundamental e médi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3º - A organização, execução, controle e acompanhamento da “Campanha para o Trote Solidário” ficarão sob a responsabilidade dos centros acadêmicos das respectivas faculdades, cabendo a supervisão às diretorias de cada universidade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4º - A campanha terá início com o ingresso de novos alunos às faculdades, em substituição ao trote convencional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5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27 de feverei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ELINO CARDOS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09:00Z</dcterms:created>
  <dc:creator>alesp</dc:creator>
  <dc:description/>
  <dc:language>en-US</dc:language>
  <cp:lastModifiedBy>Alesp</cp:lastModifiedBy>
  <dcterms:modified xsi:type="dcterms:W3CDTF">2003-03-17T19:09:00Z</dcterms:modified>
  <cp:revision>3</cp:revision>
  <dc:subject/>
  <dc:title/>
</cp:coreProperties>
</file>