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382, DE 2002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82, de 2002, de autoria da nobre Deputada Terezinha da Paulina, foi aprovado sem emendas. Conforme o despacho de fls. 1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Fica o Poder Executivo autorizado a transformar a Santa Casa de Misericórdia de Itapeva em Hospital Regional do Sudoeste e Vale do Ribeir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O Hospital Regional do Sudoeste e Vale do Ribeira dividirá, com o Conjunto Hospitalar de Sorocaba, a responsabilidade pelo atendimento dos pacientes dos 48 (quarenta e oito) Municípios subordinados à Diretoria Regional de Saúde XXII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Fica o Poder Executivo autorizado a realizar convênios necessários, prioritariamente com o Ministério da Saúde, e também com os Municípios da região e empresas prestadoras de assistência médica, para obtenção de recursos necessários ao cumprimento desta lei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As despesas decorrentes da aplicação desta lei correrão à conta de dotações orçamentárias próprias da Secretaria da Saúde, suplementadas se necessár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O Poder Executivo regulamentará esta lei no prazo de 120 (cento e vinte) dias, a contar d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rPr>
          <w:color w:val="000000"/>
        </w:rPr>
      </w:pPr>
      <w:r>
        <w:rPr>
          <w:color w:val="000000"/>
        </w:rPr>
        <w:t>Artigo 6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26 de fevereir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firstLine="2835"/>
      <w:jc w:val="both"/>
    </w:pPr>
    <w:rPr>
      <w:b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18:00Z</dcterms:created>
  <dc:creator>Denise Ziober</dc:creator>
  <dc:description/>
  <dc:language>en-US</dc:language>
  <cp:lastModifiedBy>alesp</cp:lastModifiedBy>
  <cp:lastPrinted>2003-02-26T17:13:00Z</cp:lastPrinted>
  <dcterms:modified xsi:type="dcterms:W3CDTF">2003-02-27T13:18:00Z</dcterms:modified>
  <cp:revision>2</cp:revision>
  <dc:subject/>
  <dc:title>PROCESSO:       PROJETO DE LEI Nº .....,  DE l.99....</dc:title>
</cp:coreProperties>
</file>