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2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Terezinha da Paulin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o Poder Executivo autorizado a transformar a Santa Casa de Misericórdia de Itapeva em Hospital Regional do Sudoeste e Vale do Ribeir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Hospital Regional do Sudoeste e Vale do Ribeira dividirá com o Conjunto Hospitalar de Sorocaba, a responsabilidade pelo atendimento dos pacientes dos 48 (quarenta e oito) Municípios subordinados à Diretoria Regional de Saúde XXIII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Fica o Poder Executivo autorizado a realizar convênios necessários, prioritariamente com o Ministério da Saúde, e também com os Municípios da região e empresas prestadoras de assistência médica, para obtenção de recursos necessários ao cumprimento desta lei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s despesas decorrentes da aplicação desta lei correrão à conta de dotações orçamentárias próprias da Secretaria da Saúde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O Poder Executivo regulamentará esta lei no prazo de 120 (cento e vinte) dias, a contar d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6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feverei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9:03:00Z</dcterms:created>
  <dc:creator>alesp</dc:creator>
  <dc:description/>
  <dc:language>en-US</dc:language>
  <cp:lastModifiedBy>Alesp</cp:lastModifiedBy>
  <dcterms:modified xsi:type="dcterms:W3CDTF">2003-03-17T19:04:00Z</dcterms:modified>
  <cp:revision>3</cp:revision>
  <dc:subject/>
  <dc:title/>
</cp:coreProperties>
</file>