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ao Projeto de lei n.º 397,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.º 10 do Sr. Governador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ão Paulo, 28 de março de 200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 1º, combi</w:t>
        <w:softHyphen/>
        <w:t>nado com o artigo 47, inciso IV, da Constituição do Estado, resolvo vetar, total</w:t>
        <w:softHyphen/>
        <w:t>mente, o Projeto de lei nº 397, de 2001, aprovado por essa nobre Assem</w:t>
        <w:softHyphen/>
        <w:t>bléia, conforme Autógrafo nº 25.613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iniciativa parlamentar, a propositura proíbe o mo</w:t>
        <w:softHyphen/>
        <w:t>torista de ônibus coletivo de transporte em linhas intermunicipais da prática das atividades inerentes à função de cobrador, as quais cuida de especifica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mbora reconhecendo a justa preocupação da proposta legislativa, estribada na justificativa de garantir a segurança do trânsito e os di</w:t>
        <w:softHyphen/>
        <w:t>reitos dos usuários, vejo-me compelido a recusar-lhe sanção, em razão de seus vícios de inconstitucional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m efeito, a disciplina ora em foco, do transporte coletivo, inscreve-se na competência privativa do Poder Central para legislar sobre trânsito e transporte (artigo 22, XI da Constituição Federal) e, no tocante à sua regulamentação, está afeta às atribuições dos competentes órgãos admi</w:t>
        <w:softHyphen/>
        <w:t>nis</w:t>
        <w:softHyphen/>
        <w:t>trativ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se sentido, estabelece o Código de Trânsito Brasi</w:t>
        <w:softHyphen/>
        <w:t>leiro (Lei federal nº 9503, de 23 de setembro de 1997), em seus artigos 28 a 50, os principais deveres do condutor de veículos, tendo em vista, precipuamente, os cuidados indispensáveis à segurança do trânsi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regulamentação da matéria, consoante previsto no artigo 12, inciso I do CTB, incumbe ao Conselho Nacional de Trânsito – CONTRAN, coordenador do Sistema Nacional de Trânsito e órgão máximo normativo e consultivo, e ainda, de acordo com seu artigo 14, prevê-se a com</w:t>
        <w:softHyphen/>
        <w:t>petência dos Conselhos Estaduais de Trânsi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o âmbito estadual, encontra-se a matéria regulamen</w:t>
        <w:softHyphen/>
        <w:t>tada pelo Decreto nº 29.913, de 12 de maio de 1989, que somente contempla a figura do cobrador nas linhas suburbanas, com inúmeras paradas durante o per</w:t>
        <w:softHyphen/>
        <w:t>curso, cujo custo integra a planilha de tarifas, autorizada pela Portaria SUP/DER-418, de 20 de outubro de 2000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propósito, consoante informa o Departamento de Estradas de Rodagem, não se vislumbra a necessidade do cobrador nas linhas intermunicipais, visto que operam através da venda antecipada de passagens nos terminais rodoviários, ocorrendo a atuação do motorista na atividade de co</w:t>
        <w:softHyphen/>
        <w:t>brador tão-somente nas pa</w:t>
        <w:softHyphen/>
        <w:t>radas intermediárias de algumas linhas específic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ais casos esporádicos não recomendam a exigibili</w:t>
        <w:softHyphen/>
        <w:t>dade visada pela propositura, que, se implementada, poderia contribuir para onerar o preço da passagem, contrariando, desse modo, o interesse dos usuári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r outro lado, pretende a inovação normativa especi</w:t>
        <w:softHyphen/>
        <w:t>ficar as atividades inerentes à função de cobrador, enumerando-as no artigo 1º, parágrafo único, itens 1 a 4, o que equivale a legislar sobre condições para o exercício de profissões, matéria também inserida na esfera da competência pri</w:t>
        <w:softHyphen/>
        <w:t>vativa do Poder Central (artigo 22, XVI da Constituição Federal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mais disso, compete à União, no plano administra</w:t>
        <w:softHyphen/>
        <w:t>tivo, “organizar, manter e executar a inspeção do trabalho”, nos termos do ar</w:t>
        <w:softHyphen/>
        <w:t>tigo 21, inciso XXIV da Constituição Feder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ntre tais atribuições, afetas à estrutura de órgãos integrantes do Ministério do Trabalho, encontra-se a codificação das ocupa</w:t>
        <w:softHyphen/>
        <w:t>ções, qual seja a “ordenação das várias categorias ocupacionais, tendo em vista a analogia dos conteúdos de trabalho e as condições exigidas para o seu de</w:t>
        <w:softHyphen/>
        <w:t>sem</w:t>
        <w:softHyphen/>
        <w:t>penho”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ssa forma, afigura-se, sob mais esse aspecto, a in</w:t>
        <w:softHyphen/>
        <w:t>constitucionalidade da propositur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me induzem a vetar o Projeto de lei nº 397, de 2001, devolvo a matéria para reexame dessa ilustre Casa de Le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20:16:00Z</dcterms:created>
  <dc:creator>Claudiane Gonçalves</dc:creator>
  <dc:description/>
  <dc:language>en-US</dc:language>
  <cp:lastModifiedBy>Alesp</cp:lastModifiedBy>
  <cp:lastPrinted>2003-03-25T12:15:00Z</cp:lastPrinted>
  <dcterms:modified xsi:type="dcterms:W3CDTF">2003-03-31T20:16:00Z</dcterms:modified>
  <cp:revision>2</cp:revision>
  <dc:subject/>
  <dc:title>Senhor Presidente</dc:title>
</cp:coreProperties>
</file>