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30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º 707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O Projeto de lei n.º 707, de 2002, de autoria do nobre Deputado Sidney Beraldo, declara de utilidade pública estadual a Instituição de Ensino e Educação de Vargem Grande do Sul – mantenedora da Escola de 1º e 2º Graus e Ensino Supletivo “D. Pedro II”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período regimental de pauta, transcorrido durante as 170º  a 174º Sessões Ordinárias, entre os dias 9 a 13/02/02, a proposição não recebeu emenda ou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seqüência, o Projeto de Lei em exame foi enviado à Comissão de Constituição e Justiça, a fim de ser analisado quanto aos aspectos constitucional, legal e jurídico, nos termos do artigo 31, §1º, item 5, c.c. o artigo 33, II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endo sido designado relator, conforme despacho do Presidente da Comissão de Constituição e Justiça à fl. 62(v), cabe-me, na oportunidade, exarar o respectiv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rificamos tratar-se de matéria de natureza legislativa e, quanto à iniciativa, de competência concorrente, nos termos dos artigo 19, 21, inciso III, e 24 “caput”,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ntidade a ser declarada de utilidade pública cumpriu todos os requisitos para alcançar tal condição, conforme demonstrado pela documentação anexada ao processo, de acordo o que dispõe o artigo 1º e seus incisos da Lei n.º2.574, de 4 d de dezembro de 198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ce ao exposto, inexistindo óbice à matéria considerando os aspectos que nos cumpre apreciar, manifestamo-nos favoravelmente à aprovação do Projeto de lei n.º 707, de 2002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DSON APARECIDO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3/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ALVADOR KHURIYEH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– ALDO DEMARCHI – EDSON APARECIDO – ELI CORRÊA FILHO – SALVADOR KHURIYE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45:00Z</dcterms:created>
  <dc:creator>Alesp</dc:creator>
  <dc:description/>
  <dc:language>en-US</dc:language>
  <cp:lastModifiedBy>Alesp</cp:lastModifiedBy>
  <dcterms:modified xsi:type="dcterms:W3CDTF">2003-03-13T22:39:00Z</dcterms:modified>
  <cp:revision>2</cp:revision>
  <dc:subject/>
  <dc:title>Parecer N</dc:title>
</cp:coreProperties>
</file>