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  <w:t>Parecer nº 257, de 2003, de Relator Especial em substituição à Comissão de Educação, sobre o Projeto de lei nº 859, de 2001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firstLine="3540"/>
        <w:rPr>
          <w:sz w:val="32"/>
        </w:rPr>
      </w:pPr>
      <w:r>
        <w:rPr>
          <w:sz w:val="32"/>
        </w:rPr>
        <w:t xml:space="preserve">Tendo sido designado Relator Especial para exarar parecer em substituição à Comissão de Educação, sobre o Projeto de lei nº 859, de 2001, reitero, na íntegra, a manifestação de fls. 6/7, de minha autoria, concluindo  pela sua aprovação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) Ary Fossen - Relator Especial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859/2001 - CE   - 32039 -0412021314003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6:14:00Z</dcterms:created>
  <dc:creator>alesp</dc:creator>
  <dc:description/>
  <dc:language>en-US</dc:language>
  <cp:lastModifiedBy>alesp</cp:lastModifiedBy>
  <cp:lastPrinted>2002-06-12T17:33:00Z</cp:lastPrinted>
  <dcterms:modified xsi:type="dcterms:W3CDTF">2003-03-24T22:58:00Z</dcterms:modified>
  <cp:revision>4</cp:revision>
  <dc:subject/>
  <dc:title>Senhor Presidente</dc:title>
</cp:coreProperties>
</file>