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4"/>
        </w:rPr>
      </w:pPr>
      <w:r>
        <w:rPr>
          <w:rFonts w:cs="Courier New" w:ascii="Courier New" w:hAnsi="Courier New"/>
          <w:sz w:val="24"/>
        </w:rPr>
        <w:t>REQUERIMENT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Senhor Presiden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Requeiro, nos termos regimentais, tramitação em regime de urgência para o Projeto de Lei nº 02, de 2003, que altera a redação das leis nºs 10.925, de 2001, e 11.171, de 2002, que denominaram, respectivamente, “Paulo Falzetta” e “Jorge Ismael de Biasi” a viadutos localizados na rodovia dr. Mário Gentil (SP-333), em Borborem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JUSTIFICATIV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Dada a relevância da matéria, necessário se faz que sua tramitação se dê em regime de urgênc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Sala das Sessões, em 11-3-200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 Ary Fos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02:00Z</dcterms:created>
  <dc:creator>alesp</dc:creator>
  <dc:description/>
  <dc:language>en-US</dc:language>
  <cp:lastModifiedBy>alesp</cp:lastModifiedBy>
  <dcterms:modified xsi:type="dcterms:W3CDTF">2003-03-12T21:08:00Z</dcterms:modified>
  <cp:revision>2</cp:revision>
  <dc:subject/>
  <dc:title>REQUERIMENTO</dc:title>
</cp:coreProperties>
</file>