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661, de 2002, de autoria da nobre Deputada Rosmary Corrêa, que institui o Dia Estadual do “Elos Internacional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presente requerimento se justifica dada a relevância da matéria e o alcance social da propos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1-03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3:46:00Z</dcterms:created>
  <dc:creator>Alesp</dc:creator>
  <dc:description/>
  <dc:language>en-US</dc:language>
  <cp:lastModifiedBy>Alesp</cp:lastModifiedBy>
  <dcterms:modified xsi:type="dcterms:W3CDTF">2003-03-11T23:47:00Z</dcterms:modified>
  <cp:revision>1</cp:revision>
  <dc:subject/>
  <dc:title>Requerimento</dc:title>
</cp:coreProperties>
</file>