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62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Promoção Social, sobre o Projeto de lei n.º 69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iniciativa do nobre Deputado Petterson Prado, o projeto em epígrafe dispõe sobre a consignação do termo “portador de deficiência” em documentos oficiais de identidade  emitidos por órgãos estaduais, nos caso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14º a 18º Sessões Ordinárias ( de 26/02 a 04/03/02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exarou parecer favorável à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força do despacho do Senhor Presidente desta Casa, foi aprovado o requerimento de folhas 05 determinando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steriormente, foi o projeto remetido para a Comissão de Promoção Social, para ser apreciado nos termos do §9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ce à não manifestação daquele órgão técnico no prazo regimental, foi esta Deputada designada Relator Especial para opinar sobre 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qualidade constatamos que a matéria tem relevante interesse social, pois evita discriminação dos portadores de necessidades especiais que por razões diversas não podem ser considerados alfabetiz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o exame do assunto, ficamos convencidos que a proposta do autor merece prosperar, pois constitui medida oportuna e conveniente evitando a exposição destes cidadã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tretanto, com a finalidade de aprimorar o texto do projeto, adequando-o à melhor técnica legislativa, propomos o segui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SUBSTITU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.º 69 de 2002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“Dispõe sobre a consignação do termo ‘portador de necessidades especiais’ em documentos oficiais de identidade  emitidos por órgãos estaduais, nos caso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rtigo 1º - Os documentos oficiais de identidade expedidos por órgãos estaduais para pessoas que, em razão de necessidades especiais, não tenham sido alfabetizadas, trarão consignada a expressão ‘portador de necessidades especiais’, em vez da palavra analfab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rtigo 2º - Esta lei entra em vigor na data de sua publicaçã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pela aprovação do Projeto de lei n.º 69, de 2002, na forma do substitutivo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élia Leão – Relatora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16:00Z</dcterms:created>
  <dc:creator>Alesp</dc:creator>
  <dc:description/>
  <dc:language>en-US</dc:language>
  <cp:lastModifiedBy>Alesp</cp:lastModifiedBy>
  <dcterms:modified xsi:type="dcterms:W3CDTF">2003-03-24T23:46:00Z</dcterms:modified>
  <cp:revision>3</cp:revision>
  <dc:subject/>
  <dc:title>Parecer N</dc:title>
</cp:coreProperties>
</file>