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RECER N.º    120                , DE 2003.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DE RELATOR ESPECIAL, EM SUBSTITUIÇÃO AO DA COMISSÃO DE FINANÇAS E ORÇAMENTO, SOBRE O PROJETO DE LEI  N.º 391 , DE 2002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uto" w:line="360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uto" w:line="360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De iniciativa do Deputado João Caramez, o Projeto de lei n.º 391, de 2002, disciplina a prestação de serviços de reboque, resgate, guincho e remoção de veículos n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Nos termos do item 3 do parágrafo único do artigo 148 da X Consolidação do Regimento Interno, a presente propositura esteve em pauta nos dias correspondentes às 86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90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17 a 24 de junho de 2002, não tendo recebido ou substitutivos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De acordo com o disposto no § 1º do artigo 31 da X Consolidação do Regimento, foi então a propositura encaminhada à Comissão de Constituição e Justiça, que não se manifestou no prazo regimental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Dessa forma, por força do disposto no § 2º do artigo 61, foi designado na qualidade de Relator Especial, a nobre Deputada Célia Leão, que concluiu favoravelmente à propositura na forma da Emenda apresenta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projeto, que tramita em regime de urgência, conforme despacho de fls.13, seguiu então para a  Comissão de Transportes e Comunicações, que também deixou de se manifestar no prazo regimental, ensejando a designação de Relator Especial, que, exarando parecer em substituição ao do Colegiado, manifestou-se favoravelmente ao projeto, com Emenda apresentada, e contrário à Emenda apresentada pela Relatora Especial em substituição à Comissão de Constituição e Justiça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Dando seqüência ao trâmite legislativo,  o projeto chegou na Comissão de Finanças e Orçamento, para análise dos aspectos previstos no § 3º do artigo 31 do Regimento consolidado. Esgotado, sem deliberação, o prazo concedido à mesma para exarar o competente parecer,  foi designado, este Deputado como Relator Especial, na forma do procedimento previsto no § 1º do artigo 61 da XI Consolidação do Regimento Intern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assamos, pois, a analisar a propositu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icialmente, cabe-nos  ressaltar o elevado intento do legislador, devidamente evidenciado em sua justific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No tocante aos aspectos atinentes ao exame que devemos proceder na qualidade de Relator Especial, não vislumbramos qualquer óbice de natureza financeira e orçamentári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Portanto, nosso parecer é favorável ao Projeto de Lei n.º 391, de 2002,  na forma da Emenda apresentada pelo Relator Especial em substituição à  Comissão de Transportes e Comunicações, e o contrário à Emenda apresentada pela Relatora Especial em substituição à Comissão de Constituição e Justiça. </w:t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/>
      </w:pPr>
      <w:r>
        <w:rPr/>
        <w:t>É nosso parecer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) ARY FOSSEN - Relator Especial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right"/>
        <w:rPr>
          <w:sz w:val="16"/>
        </w:rPr>
      </w:pPr>
      <w:r>
        <w:rPr>
          <w:sz w:val="16"/>
        </w:rPr>
        <w:tab/>
        <w:tab/>
        <w:tab/>
      </w:r>
    </w:p>
    <w:p>
      <w:pPr>
        <w:pStyle w:val="Textosimples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391/2002 - CFO  - 33463 -2602031924002.1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/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22:24:00Z</dcterms:created>
  <dc:creator>Alesp</dc:creator>
  <dc:description/>
  <dc:language>en-US</dc:language>
  <cp:lastModifiedBy>alesp</cp:lastModifiedBy>
  <cp:lastPrinted>2003-02-26T19:23:00Z</cp:lastPrinted>
  <dcterms:modified xsi:type="dcterms:W3CDTF">2003-03-07T20:55:00Z</dcterms:modified>
  <cp:revision>4</cp:revision>
  <dc:subject/>
  <dc:title>PARECER N</dc:title>
</cp:coreProperties>
</file>