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ARECER N.º     119            , DE 2003, DE RELATOR ESPECIAL EM SUBSTITUIÇÃO À COMISSÃO DE TRANSPORTES E COMUNICAÇÕES, SOBRE  O PROJETO DE LEI N.º 391,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e autoria do Deputado João Caramez, o projeto em epígrafe disciplina a prestação de serviços de reboque, resgate, guincho e remoção de veículos n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 propositura em questão esteve em pauta nos dias 17 a 24 de junho de 2003, correspondentes às 86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 90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ões Ordinárias, nos termos do item 3, , parágrafo único do artigo 148 da X Consolidação do Regimento Interno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ncerrada a fase de apresentação, foi enviada, na seqüência do processo legislativo, às Comissões Permanentes, para fins de análise e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eguir, o projeto foi remetido à Comissão de Constituição e Justiça, que deixou de se manifestar no prazo regim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sta forma, por força do disposto no § 2º do artigo 61, foi designada Relator Especial a Deputada Célia Leão, para, em substituição a essa Comissão, apreciar a matéria nos seus aspectos constitucional, legal e jurídico. Sua Excelência concluiu favoravelmente à propositura, na forma da emenda apresen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ndo o vertente processo dado entrada na Comissão de Transportes e Comunicações, e esgotado o prazo regimental para exame naquele Colegiado, cabe-nos, agora, na condição de Relator Especial, exarar parecer sobre a matéria, de acordo com a competência definida no § 11 do artigo 31 do noss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o que passamos a faze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a leitura da justificativa do autor , restamos convencidos que a medida preconizada no projeto é oportuna e conveniente ao interesse público, em especial tendo-se em vista que os guinchos-socorro veicular se não forem operados de forma adequada, podem causar sérios prejuízos aos seus usuários, além de comprometer a segurança de tráf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abe ao Estado zelar pela melhor forma de transportar veículos, o cadastramento e a conseqüente fiscalização desses serviços, nos termos propostos, incentivando o aprimoramento das empresas e dos profissionais que atuam no ramo, o que acarretará significativos benefícios para 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m relação a emenda apresentada pela Relatora Especial em substituição à Comissão de Constituição e Justiça, não podemos concordar com a mesma, pois esta descaracteriza o intuito do legislador, tornando a propositura inefica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Entendendo, contudo, serem pertinentes alterações de cunho formal ao Projeto, oferecemos-lhe a seguinte Emend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EMEN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“</w:t>
      </w:r>
      <w:r>
        <w:rPr>
          <w:sz w:val="28"/>
        </w:rPr>
        <w:t>Artigo 1º -  Fica suprimida a alínea “e” do artigo 4.º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nte o exposto, somos favoráveis ao Projeto de lei n.º 391, de 2002, na forma da emenda ora apresentada e contrários à emenda apresentada pela Relatora Especial em substituição à Comissão de Constituição 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) Luiz Gonzaga Vieira - Relator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391/2002 - CTC  - 32902 -1302031545002.3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5:00Z</dcterms:created>
  <dc:creator>Alesp</dc:creator>
  <dc:description/>
  <dc:language>en-US</dc:language>
  <cp:lastModifiedBy>alesp</cp:lastModifiedBy>
  <dcterms:modified xsi:type="dcterms:W3CDTF">2003-03-07T20:52:00Z</dcterms:modified>
  <cp:revision>4</cp:revision>
  <dc:subject/>
  <dc:title>PARECER N</dc:title>
</cp:coreProperties>
</file>