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PARECER N.º 117 , DE 2003, DE RELATOR ESPECIAL EM SUBSTITUIÇÃO AO DA COMISSÃO DE TRANSPORTES E COMUNICAÇÕES, SOBRE OPROJETO DE LEI N.º 0214, DE 2000.</w:t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De iniciativa do ilustre Deputado Campos Machado, o Projeto de lei n.º 0214, de 2000, objetiva dar a denominação de "Vanderlei Marçal Vieira" ao trecho da estrada que liga o município de Poloni à Rodovia SP 310 (Rodovia Feliciano Sales Cunha)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Após cumprir o trâmite regimental, a propositura foi aprovada em sessão realizada em 04 de dezembro de 2002, gerando o autógrafo de n.º 25.517, encaminhado ao Excelentíssimo Senhor Governador do Estado em 12 de dezembro de 2002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Através da Mensagem A-n.º 167/2002, retorna a proposição a esta Casa, para reexame da matéria, em razão de ter sido vetada totalmente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Encaminhada à Comissão de Constituição e Justiça e não tendo aquele órgão técnico se manifestado dentro do prazo regimental, foi o projeto examinado por Relator Especial que se manifestou favorável a sua aprovação  e contrário ao veto aposto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Nesta oportunidade, cabe-me, também na qualidade de Relator Especial designado para substituir a Comissão de Transportes e Comunicações, exarar parecer sobre a iniciativa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Ao fazê-lo, verifico nas razões de veto que, segundo esclarecimentos do Departamento de Estradas de Rodagem da Secretaria dos Transportes, o trecho rodoviário que o Projeto pretende denominar já possui a denominação de "Prefeito Cândido Poloni", fundador do próprio município de Poloni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Assim sendo, como bem afirma o Senhor Governador, a troca da denominação patronímica, implicaria sem dúvidas, em demérito ao atual homenageado, além de provocar os inconvenientes que decorrem das mudanças de denominações em próprios públicos.</w:t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Nestes termos, manifesto-me contrariamente a aprovação do Projeto de lei n.º 0214, de 2000 e por conseqüência, favoravelmente a manutenção do veto aposto.</w:t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ind w:firstLine="2127"/>
        <w:jc w:val="both"/>
        <w:rPr>
          <w:rFonts w:eastAsia="MS Mincho;ＭＳ 明朝"/>
          <w:b/>
          <w:b/>
          <w:i/>
          <w:i/>
          <w:sz w:val="24"/>
        </w:rPr>
      </w:pPr>
      <w:r>
        <w:rPr>
          <w:rFonts w:eastAsia="MS Mincho;ＭＳ 明朝"/>
          <w:b/>
          <w:i/>
          <w:sz w:val="24"/>
        </w:rPr>
        <w:t>a) VANDERLEI MACRIS - Relator Especial</w:t>
      </w:r>
    </w:p>
    <w:p>
      <w:pPr>
        <w:pStyle w:val="Textosimples"/>
        <w:ind w:firstLine="2127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Courier New"/>
          <w:i/>
          <w:sz w:val="24"/>
        </w:rPr>
        <w:t xml:space="preserve">  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</w:r>
    </w:p>
    <w:sectPr>
      <w:footerReference w:type="default" r:id="rId2"/>
      <w:type w:val="nextPage"/>
      <w:pgSz w:w="12240" w:h="15840"/>
      <w:pgMar w:left="2127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14/2000 - CTC  - 33590 -0703031511001.6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11:00Z</dcterms:created>
  <dc:creator>alesp</dc:creator>
  <dc:description/>
  <dc:language>en-US</dc:language>
  <cp:lastModifiedBy>alesp</cp:lastModifiedBy>
  <dcterms:modified xsi:type="dcterms:W3CDTF">2003-03-07T23:48:00Z</dcterms:modified>
  <cp:revision>4</cp:revision>
  <dc:subject/>
  <dc:title>PARECER N</dc:title>
</cp:coreProperties>
</file>