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356, DE 17 DE MARÇ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º 727/2001, do deputado Claury Alves da Silva - PT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977" w:right="360" w:hanging="0"/>
        <w:jc w:val="both"/>
        <w:rPr>
          <w:i/>
          <w:i/>
        </w:rPr>
      </w:pPr>
      <w:r>
        <w:rPr>
          <w:i/>
        </w:rPr>
        <w:t>Inclui evento no calendário turístico do Es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Fica incluído no Calendário Turístico do Estado o Ourinhos Moto Fest que se realiza, anualmente, no mês de abril, em Ourinh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7 de març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João Carlos de Souza Meirell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Ciência, Tecnologia, Desenvolvimento Econômico e Turismo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7 de março de 200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46:00Z</dcterms:created>
  <dc:creator>Alesp</dc:creator>
  <dc:description/>
  <dc:language>en-US</dc:language>
  <cp:lastModifiedBy>Alesp</cp:lastModifiedBy>
  <dcterms:modified xsi:type="dcterms:W3CDTF">2003-03-18T19:46:00Z</dcterms:modified>
  <cp:revision>1</cp:revision>
  <dc:subject/>
  <dc:title>LEI Nº 11</dc:title>
</cp:coreProperties>
</file>