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quero, nos termos  regimentais,  tramitação em Regime  de Urgência  para o Projeto de Lei n</w:t>
        <w:softHyphen/>
        <w:t>.º 558, de 2002, de autoria  do Deputado Geraldo Vinholi, que dá denominação de “Onélio de Freitas Jr.” ao viaduto localizado no km 365 da rodovia Washington Luís (SP-310), em Santa Adél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 presente solicitação se justifica pela importância da matéria  tratada  na referida  proposição, cujo objeto  ficará  prejudicado se não for resolvido imediatamen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Sala das Sessões, em 12/3/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) Geraldo Vinho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325" w:right="1325" w:gutter="0" w:header="0" w:top="1411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17 -1203031557004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57:00Z</dcterms:created>
  <dc:creator>Geraldo Antonio Vinholi Geral</dc:creator>
  <dc:description/>
  <dc:language>en-US</dc:language>
  <cp:lastModifiedBy>alesp</cp:lastModifiedBy>
  <dcterms:modified xsi:type="dcterms:W3CDTF">2003-03-14T23:03:00Z</dcterms:modified>
  <cp:revision>4</cp:revision>
  <dc:subject/>
  <dc:title>REQUERIMENTO Nº             , DE 2003</dc:title>
</cp:coreProperties>
</file>