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RECER Nº 143, DE 200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a Comissão de Constituição e Justiça, sobre o Projeto de lei nº 602, de 2002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través da Mensagem A nº 99/2002,o Excelentíssimo Senhor Governador do Estado encaminhou a esta Casa de Leis o Projeto de lei nº 602, de 2002, que autoriza a Fazenda do Estado a doar ao Município de Tatuí impóvel ali situado, com área de 1.781,72m2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m pauta, nos termos regimentais, a proposição não foi alvo de emendas ou substitutiv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 seguir, o projeto foi encaminhado a esta Comissão de Constituição e Justiça para ser analisado os seus aspectos de ordem constitucional, legal e jurídico, nos termos do artigo 31, § 1º, da X Consolidação do Regimento Intern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o fazê-lo, verificamos que a proposição pretende autorizar a Fazenda do Estado a doar ao Município de Tatuí imóvel ali situado com área de 1.781,72m2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egundo nos informa Sua Excelência em sua mensagem, a área em questão foi graciosamente alienada pela municipalidade à Fazenda do Estado para construção de prédio destinado a abrigar posto de profilaxia de lepra, conforme autorização contida na Lei municipal nº 114, de 09 de janeiro de 1951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o entanto, a Fazendo do Estado, já detentora do respectivo domínio, não construiu a referida unidade médica, sendo certo que recentemente, o Prefeito de Tatuí manifestou interesse pela área, que pretende utilizar para projetos de interesse da comunidade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 matéria abordada pelo projeto sob exame é de natureza legislativa, segundo estabelece o artigo 19, inciso IV, da Constiuição do Estado, e de iniciativa reservada ao Chefe do Poder Executivo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 outra parte, releva salientar que a proposição atende aos requisitos estabelecidos pela Lei federal nº 8666/93, com alterações posteriores, e encontra-se devidamente instruída com a documentação necessária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ssa forma, sob os aspectos de ordem constitucional, legal e jurídico, inexistem obstáculos que impeçam sua aprovação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nte o exposto, opinamos pela aprovação do Projeto de lei nº 602, de 2002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Edson Aparecido – Relator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provado o parecer do relator favorável à proposição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ala das Comissões, em 20-11-02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Carlos Sampaio – Presidente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Carlos Sampaio, Edson Aparecido, Vanderlei Siraque, Roque Barbiere, Salvador Khuriyeh, Aldo Demarch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22:19:00Z</dcterms:created>
  <dc:creator>alesp</dc:creator>
  <dc:description/>
  <dc:language>en-US</dc:language>
  <cp:lastModifiedBy>alesp</cp:lastModifiedBy>
  <dcterms:modified xsi:type="dcterms:W3CDTF">2003-03-07T23:45:00Z</dcterms:modified>
  <cp:revision>4</cp:revision>
  <dc:subject/>
  <dc:title>PARECER Nº , DE 2003</dc:title>
</cp:coreProperties>
</file>