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N.º  154, DE 2003</w:t>
      </w:r>
    </w:p>
    <w:p>
      <w:pPr>
        <w:pStyle w:val="TextBodyIndent"/>
        <w:rPr/>
      </w:pPr>
      <w:r>
        <w:rPr/>
        <w:t>DA COMISSÃO DE SERVIÇOS E OBRAS PÚBLICAS, SOBRE A MOÇÃO DE N.º  060,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 xml:space="preserve">De autoria do nobre Deputado Valdomiro Lopes, a moção em epígrafe , apela para o Sr. Presidente a fim de liberar o diesel para quaisquer veículos, adotando preço diferenciado em relação a carros de passeios e picapes leves, e o atual preço subsidiado para táxis, veículos de cargas e coletivo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os termos do item 3, parágrafo único, do artigo 156 da X Consolidação do Regimento Interno, a presente proposição esteve em pauta nos dias correspondentes às 85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8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 (de 14/06  a 21/06/02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o projeto foi encaminhado à Comissão de Constituição e Justiça, que se manifestou favoravelmente a aprovação da propos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Dando continuidade ao processo legislativo, a propositura vem a esta Comissão de Serviços e Obras Públicas para ser analisada, conforme dispõe o § 7º do artigo 31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ondição de relator designado, verificamos  que a propositura atende aos anseios da população, uma vez que  a utilização do diesel como combustível também para carros de passeios e picapes leves, traz inúmeros benefícios como bem demonstrado pelo autor da propositura em sua  justific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Do ponto de vista desta Comissão, entendemos que  a Moção n.º 060, de 2002, tem condições de prosperar, já que a propositura determina a liberação do diesel para quaisquer veículos, adotando o preço diferenciado em relação a carros de passeios e picapes leves, e o atual preço subsidiado para táxis, veículos de cargas e coletiv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Diante do exposto, somos pela aprovação da Moção n.º 060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nosso 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) LUIZ GONZAGA VIEIRA – Relator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7/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ANTONO MENTOR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WTON BRANDÃO – NIVALDO SANTANA – ROSMARY CORRÊA – ARY FOSSEN – ANTONIO MENTOR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Moção      0060/2002 - CSOP - 30918 -3010021216001.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sz w:val="28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16:00Z</dcterms:created>
  <dc:creator>Alesp</dc:creator>
  <dc:description/>
  <dc:language>en-US</dc:language>
  <cp:lastModifiedBy>alesp</cp:lastModifiedBy>
  <dcterms:modified xsi:type="dcterms:W3CDTF">2003-03-11T21:13:00Z</dcterms:modified>
  <cp:revision>4</cp:revision>
  <dc:subject/>
  <dc:title>PARECER N</dc:title>
</cp:coreProperties>
</file>