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158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SERVIÇOS E OBRAS PÚBLICAS, sobre a Moção nº 44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De iniciativa do nobre Deputado Dorival Braga, a moção em epígrafe apela para o senhor Presidente da República a fim de obrigar as concessionárias de distribuição de energia elétrica, que obtiveram índices inferiores à média nacional de satisfação dos usuários, a cumprir as cláusulas legais e contratuais de garantia de serviço adequ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 termos regimentais, a moção esteve em pauta nos dias correspondentes às 55ª a 59ª Sessões Ordinárias (de 30/04 a 06/05/02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Posteriormente, por força do que dispõe o artigo 156 do Regimento Interno, a moção foi encaminhada a esta Comissão de Serviços e Obras Públicas para ser apreciada consoante o que dispõe o § 7º do artigo 31 do referido Regimen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condição de relator designado por este órgão, verificamos que o autor pretende que a Assembléia Legislativa apele para o Presidente da República, a fim de que medidas sejam tomadas para obrigar as empresas concessionárias de distribuição de energia elétrica a cumprirem as cláusulas contratuais referentes à satisfação dos usuários, tendo em vista, em especial, o caso da empresa Eletropaulo Metropolitana, responsável pelo atendimento do maior número de consumidores no país, correspondente à Região Metropolitana da Grande São Paulo, a qual, em recente levantamento realizado pela ANEEL, recebeu o menor Índice de Satisfação do Consumidor-IASC aferido por essa Agênc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o exame do assunto, ficamos convencidos do mérito da proposta. Notícias que revelam o atendimento deficiente oferecido aos consumidores de energia elétrica, após o processo de privatização do setor energético do país, já tornaram-se comuns na imprensa. Nesse sentido, os dados apresentados pelo autor em sua justificativa são esclarecedores e reveladores do descaso com que a mais importante distribuidora de energia elétrica do país, a Eletropaulo Metropolitana, sob controle do grupo norte-americano AES, trata os consumidores que se servem de seus serviços, a ponto desta empresa aparecer como última colocada, entre todas  as demais, no Índice de Satisfação do Consumidor – IASC auferido pela ANEE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ituação com a descrita é de fato inaceitável, e urgentes providências devem ser adotadas para obrigar as empresas beneficiadas no processo de privatização do setor energético, cujos resultados, inclusive na área de geração, ameaçaram há pouco, paralisar o país, a cumprirem rigorosamente as cláusulas legais contratadas com o Poder Público, no presente caso, em defesa dos inalienáveis direitos dos consumidores de energia elétrica de obterem a prestação de serviços adequad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a Moção nº 44, de 200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</w:t>
      </w:r>
      <w:r>
        <w:rPr>
          <w:b/>
          <w:sz w:val="28"/>
        </w:rPr>
        <w:t>NIVALDO  SANTANA – 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Sala das Comissões, em 27/2/2003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) ANTONIO MENTOR – Presidente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b/>
          <w:sz w:val="28"/>
        </w:rPr>
        <w:t>NEWTON BRANDÃO – NIVALDO SANTANA – ROSMARY CORRÊA – ARY FOSSEN – ANTONIO MENTOR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410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9:12:00Z</dcterms:created>
  <dc:creator>alesp</dc:creator>
  <dc:description/>
  <dc:language>en-US</dc:language>
  <cp:lastModifiedBy>alesp</cp:lastModifiedBy>
  <cp:lastPrinted>2002-06-05T16:59:00Z</cp:lastPrinted>
  <dcterms:modified xsi:type="dcterms:W3CDTF">2003-03-11T21:06:00Z</dcterms:modified>
  <cp:revision>2</cp:revision>
  <dc:subject/>
  <dc:title>PARECER Nº                     , DE 2002 </dc:title>
</cp:coreProperties>
</file>