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164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 em substituição ao da Comissão de Constituição e Justiça, sobre o Projeto de lei n.º 753, de 2001, ao qual foi juntado o Projeto de lei n.º 761, de 200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O nobre Deputado Vitor Sapienza apresentou o Projeto de lei n.º 753, de 2001, que dispõe sobre a obrigatoriedade de realização de exame para o diagnóstico precoce de catarata em recém nascidos nas maternidades públicas e estabelecimentos hospitalares congêneres n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o período em que esteve em pauta, nos termos regimentais, a proposição não recebeu emendas ou substitutivos, tendo sido distribuída para análise das Comissões Permanentes (fls. 9v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prosseguimento ao processo legislativo, o projeto foi remetido à Comissão de Constituição e Justiça, para análise da matéria à luz do disposto no artigo 31, §1º, da X Consolidação do Regimento Int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tendendo requerimento do autor da proposição, o senhor Presidente desta Casa determinou a juntada à mesma do Projeto de lei n.º 761, de 2001, de autoria do Deputado Alberto Calvo, de correlato te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Fomos, então, designados para, na qualidade de Relator Especial, exarar parecer no que concerne à constitucionalidade, juridicidade e legalidade das propostas, que tramitam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o fazendo verificamos que a Constituição Estadual estabelece ser a saúde um direito de todos e um dever do Estado, garantindo-se esse direito mediante a adoção de políticas sociais que visem o bem-estar físico, mental e social do indivíduo e da coletividade e à redução do risco de doença e de outros agravos (artigo 219, parágrafo único, item 1). O item 4 do mesmo dispositivo assegura o atendimento integral do indivíduo, abrangendo a promoção, preservação e recuperação de sua saú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ale lembrar que o Estado de São Paulo já dispõe de instrumento para ações voltadas ao combate da catarata,  a Lei n.º 10.096, de 26 de novembro de 1998, a qual será complementada se aprovadas as iniciativas em exam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iante do expendido, entendemos não haver impedimento ao regular andamento dos projetos em epígrafe, eis que tratam de matéria de natureza legislativa e de competência concorrente, conforme os artigo 21, III, e 24 “caput” da Carta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bserve-se a existência de pequenas variações de natureza técnica entre os projetos, as quais deverão ser avaliadas com a devida propriedade pela comissão de mér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Favorável é o nosso parecer aos Projetos de lei n.ºs 753 e 761, ambos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Carlos Sampaio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2:50:00Z</dcterms:created>
  <dc:creator>Alesp</dc:creator>
  <dc:description/>
  <dc:language>en-US</dc:language>
  <cp:lastModifiedBy>Alesp</cp:lastModifiedBy>
  <dcterms:modified xsi:type="dcterms:W3CDTF">2003-03-11T22:50:00Z</dcterms:modified>
  <cp:revision>2</cp:revision>
  <dc:subject/>
  <dc:title>Parecer N</dc:title>
</cp:coreProperties>
</file>