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utógrafo nº 25.6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ojeto de lei nº 115, de 20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utor: Deputado Nelson Salomé - PL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A Assembléia Legislativa do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Estado de São Paulo decret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Capítulo I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Disposições Gerais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rtigo 1° - O uso de radiação ultravioleta - UV para bronzeamento artificial, no Estado de São Paulo, obedecerá os critérios estabelecidos por esta lei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Parágrafo único - O disposto no "caput" aplica-se às pessoas físicas e jurídicas envolvidas, direta ou indiretamente, com a execução de bronzeamento artificial. 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rtigo 2° - Para os efeitos desta lei entende-se por: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I - dispositivo de bronzeamento: qualquer equipamento que emita raios ultravioleta - UV, usado para bronzeamento da pele de forma artificial, desde uma lâmpada simples até as câmaras, bem como seus acessórios e produtos correlatos;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II - procedimentos de bronzeamento: exposição dos indivíduos aos raios ultravioleta - UV, com a finalidade de bronzear a pele, a título de embelezamento;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III - estabelecimentos para bronzeamento: qualquer lugar onde se instalem ou se utilizem dispositivos de bronzeamento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1134"/>
        <w:rPr/>
      </w:pPr>
      <w:r>
        <w:rPr/>
        <w:t>Capítulo II</w:t>
      </w:r>
    </w:p>
    <w:p>
      <w:pPr>
        <w:pStyle w:val="Heading2"/>
        <w:ind w:firstLine="1134"/>
        <w:rPr/>
      </w:pPr>
      <w:r>
        <w:rPr/>
        <w:t>Das Exigências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Seção I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Dos Estabelecimentos de Bronzeamento Artificial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rtigo 3º - Os estabelecimentos de que trata esta lei deverão possuir licença de funcionamento e comprovante de cadastramento, expedidos pelas autoridades da vigilância sanitária competentes, e estão obrigados a cumprir os seguintes requisitos: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I - ter um operador capacitado para o atendimento e orientação dos clientes de bronzeamento artificial, e para a operação dos dispositivos rigorosamente de acordo com as instruções médicas e dos fabricantes, bem como para a aplicação das normas de prevenção à saúde e da vigilância sanitária;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II - fornecer a cada cliente protetores oculares, de acordo com as normas específicas de cada dispositivo;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III - dispor de ambientes para a instalação de dispositivos de bronzeamento específicos e exclusivos, que mantenham adequadas condições de salubridade, de proteção à saúde, de estabilidade da fonte de energia elétrica e de conforto ambiental;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IV - adquirir apenas dispositivos de bronzeamento que tenham documentos comprobatórios de seus registros, ou da isenção dos mesmos, junto ao órgão da vigilância sanitária do Ministério da Saúde;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V - manter nas dependências do estabelecimento instruções de uso dos dispositivos e manuais de procedimentos em português, para informação e uso das autoridades sanitárias, dos operadores e dos clientes;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VI - estabelecer rotinas de limpeza e de desinfecção de artigos, dispositivos, equipamentos, instalações, produtos e superfícies, de acordo com os Termos e Normas Técnicas do Ministério da Saúde e das autoridades da vigilância sanitária;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VII - estabelecer e cumprir rigoroso cronograma de manutenção preventiva dos dispositivos e demais equipamentos que, no mínimo, obedecerá a periodicidade recomendada por escrito pelos fabricantes, registrando em instrumento próprio e disponível no estabelecimento, todas as ocorrências de defeitos e de manutenção preventiva e corretiva;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VIII - manter cadastro de clientes atendidos e livro de registro de intercorrências, organizados de forma a permitir rápida verificação de informações e que tenham, no mínimo, os seguintes dados: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) identificação dos clientes com nome completo, idade, sexo e endereço;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b) nomes completos dos médicos que fizeram as avaliações prévias de cada cliente, com os respectivos registros profissionais;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c) datas de atendimento de cada cliente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IX - garantir a prestação de informações aos clientes sobre os riscos de desenvolvimento de câncer de pele, de problemas visuais e outros problemas de saúde, em decorrência de exposição a raios ultravioleta - UV, realizadas de forma inadequada e sem prévia avaliação médica;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X - atender apenas clientes munidos de documento médico autorizando a execução do procedimento de bronzeamento artificial, previsto no artigo 6º desta lei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Parágrafo único - Os responsáveis pelos estabelecimentos deverão assinar Termo de Responsabilidade Técnica perante a autoridade sanitária referida no "caput"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rtigo 4º - Os dispositivos e os procedimentos de bronzeamento artificial só poderão ser operados e efetuados por profissionais previamente treinados para essas finalidades e capacitados a: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I - seguir rigorosamente as avaliações e indicações médicas para cada cliente, bem como as instruções técnicas dos fabricantes dos dispositivos;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II - instruir cada cliente sobre o uso dos dispositivos, bem como sobre as distâncias e posições do corpo, ou de partes deste, adequados à exposição aos raios ultravioleta - UV;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III - efetuar medições rotineiras e precisas da quantidade de radiação efetiva, a fim de verificar a performance real de cada dispositivo;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IV - não permitir que o cliente submeta-se ao procedimento de bronzeamento sem protetores oculares, toalhas nos cabelos, com qualquer tipo de maquiagem, descumprindo as recomendações médicas e sem assinar a declaração prevista no artigo 7º desta lei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Parágrafo único - A capacitação prevista no "caput" será comprovada mediante certificados e comprovantes de treinamento, que serão obrigatoriamente mantidos nas dependências dos estabelecimentos, para fiscalização das autoridades sanitárias e conhecimento dos clientes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Seção II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Dos Usuários de Bronzeamento Artificial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rtigo 5º - É proibido o bronzeamento artificial para menores de 18 (dezoito) anos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rtigo 6º - Só poderão se submeter aos procedimentos de bronzeamento artificial as pessoas que tenham se submetido à avaliação médica, antes do início das sessões de bronzeamento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§ 1º - Na avaliação de que trata o "caput", os médicos deverão, no mínimo, observar: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1. tipo de pele, estabelecendo os riscos individuais;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2. limitar o tempo de exposição indicado para cada tipo de pele;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3. investigar lesões pré-neoplásicas pré-existentes e a vulnerabilidade familiar de cada indivíduo;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4. investigar possibilidades de reações fotoalérgicas e de fotosensibilidade de cada indivíduo;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5. a partir do conhecimento dos tipos e da intensidade das diversas fontes de raios ultravioleta - UV, adaptá-las ao caso de cada indivíduo;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6. fornecer outras orientações técnicas específicas, segundo as condições clínicas de cada indivíduo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§ 2º - Os médicos fornecerão aos clientes, por escrito, documento assinado, datado e com período de validade explícito, contendo as seguintes informações: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1. tempo máximo de exposição aos raios ultravioleta - UV;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2. intervalo de tempo entre cada sessão;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3. número máximo de sessões;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4. intensidade da fonte de raios ultravioleta - UV, adequada ao indivíduo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rtigo 7º - Todas as pessoas que fizerem uso de bronzeamento artificial devem , a cada série de sessões, apresentar aos estabelecimentos: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I - recomendação médica nos termos do artigo 6º desta lei;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II - declaração por escrito de que está ciente das advertências sobre os riscos para a sua saúde, constantes do Anexo I desta lei, e de que concorda em se utilizar de protetores oculares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Capítulo III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Das Penalidades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rtigo 8º - Qualquer transtorno ou dano à saúde de clientes que, clinicamente, venha a ser associado à ausência de prévia avaliação médica ou à execução prolongada ou inadequada de procedimentos de bronzeamento artificial, será imputável exclusivamente aos proprietários e aos responsáveis pelos estabelecimentos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rtigo 9º - A violação de qualquer dos dispositivos desta lei acarretará multa de 500 (quinhentas) Unidades Fiscais do Estado de São Paulo - UFESPs, por dia e por infração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Parágrafo único - A reincidência de até três multas anuais implicará na suspensão da licença de funcionamento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rtigo 10 - O não cumprimento do estabelecido por esta lei constituirá infração à legislação sanitária vigente, à Lei Federal nº 8.078, de 11 de setembro de 1990, à Lei Estadual nº 10.083, de 23 de setembro de 1998, sem prejuízo das multas previstas no artigo 9º e do disposto nos demais diplomas legais vigentes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Capítulo IV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Das Disposições Finais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rtigo 11 - O Centro de Vigilância Sanitária, da Secretaria da Saúde elaborará e expedirá Norma Técnica sobre os procedimentos, dispositivos e estabelecimentos de bronzeamento artificial de que trata esta lei, no prazo de 60 (sessenta) dias da sua publicação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rtigo 12 - Esta lei entra em vigor na data de sua publicação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1134"/>
        <w:rPr/>
      </w:pPr>
      <w:r>
        <w:rPr/>
        <w:t>Disposição Transitória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rtigo único - Os estabelecimentos de bronzeamento artificial existentes na data da publicação desta lei terão um prazo de até 180 (cento e oitenta) dias corridos para se adaptarem às exigências nela contidas, após o quê estarão impedidos de realizar operações com dispositivos de bronzeamento artificial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Assembléia Legislativa do Estado de São Paulo, aos 27 de fevereiro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,                       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,                    1º Secretár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,                    2º Secretár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1:29:00Z</dcterms:created>
  <dc:creator>Alesp</dc:creator>
  <dc:description/>
  <dc:language>en-US</dc:language>
  <cp:lastModifiedBy>Alesp</cp:lastModifiedBy>
  <dcterms:modified xsi:type="dcterms:W3CDTF">2003-03-20T21:38:00Z</dcterms:modified>
  <cp:revision>3</cp:revision>
  <dc:subject/>
  <dc:title>Autógrafo nº 25</dc:title>
</cp:coreProperties>
</file>