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245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388, de 2.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árcio Araújo, o Projeto de Lei n.º 388, de 2.000, dispõe sobre obrigatoriedade de publicação de advertência à exploração sexual e maus tratos contra crianças e adolescentes, nos jornais, revistas e periódicos que trazem em seus classificados anúncios de acompanhantes, saunas, massagistas e profissionais do se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auta e trâmite regimentais, de 20 a 28.06.2000, não tendo recebido emendas ou substitutivos, durante as 94º a 98º Sessões Ordiná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m fulcro no §º do art. 31, ambos da IX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, por força do r. despacho de fls. 03 verso, passamos a realizar a atribuição que nos foi design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o fazendo, podemos afirmar que a proposta é de natureza legislativa, concorrente quanto à iniciativa, nos termos dos arts. 19, 21, incisoIII e caput do art. 24, todos da Constituiçã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ão havendo, portanto, qualquer óbice que impeça a tramitação do Projeto de Lei n.º 388, de 2.000, somos por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, s.m.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ilton Vieira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10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smary Corrêa – Pedro Mori – Célia Leão – Carlinhos Almeida – Carlos Bra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12:00Z</dcterms:created>
  <dc:creator>Alesp</dc:creator>
  <dc:description/>
  <dc:language>en-US</dc:language>
  <cp:lastModifiedBy>alesp</cp:lastModifiedBy>
  <dcterms:modified xsi:type="dcterms:W3CDTF">2003-03-14T23:12:00Z</dcterms:modified>
  <cp:revision>2</cp:revision>
  <dc:subject/>
  <dc:title>Parecer N</dc:title>
</cp:coreProperties>
</file>