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PARECER Nº 224, DE 2003.</w:t>
      </w:r>
    </w:p>
    <w:p>
      <w:pPr>
        <w:pStyle w:val="Normal"/>
        <w:spacing w:lineRule="auto" w:line="360"/>
        <w:jc w:val="both"/>
        <w:rPr>
          <w:b/>
          <w:b/>
          <w:sz w:val="24"/>
        </w:rPr>
      </w:pPr>
      <w:r>
        <w:rPr>
          <w:b/>
          <w:sz w:val="24"/>
        </w:rPr>
        <w:t>DA COMISSÃO DE SEGURANÇA PÚBLICA, SOBRE O PROJETO DE LEI COMPLEMENTAR Nº 30, DE 2000.</w:t>
      </w:r>
    </w:p>
    <w:p>
      <w:pPr>
        <w:pStyle w:val="Normal"/>
        <w:spacing w:lineRule="auto" w:line="360"/>
        <w:jc w:val="both"/>
        <w:rPr>
          <w:b/>
          <w:b/>
          <w:sz w:val="24"/>
        </w:rPr>
      </w:pPr>
      <w:r>
        <w:rPr>
          <w:b/>
          <w:sz w:val="24"/>
        </w:rPr>
      </w:r>
    </w:p>
    <w:p>
      <w:pPr>
        <w:pStyle w:val="Normal"/>
        <w:spacing w:lineRule="auto" w:line="360"/>
        <w:jc w:val="both"/>
        <w:rPr>
          <w:b/>
          <w:b/>
          <w:sz w:val="24"/>
        </w:rPr>
      </w:pPr>
      <w:r>
        <w:rPr>
          <w:b/>
          <w:sz w:val="24"/>
        </w:rPr>
        <w:t>Voto em separado convertido em parecer nos termos do § 5º do artigo 56 da XI C.R.I.</w:t>
      </w:r>
    </w:p>
    <w:p>
      <w:pPr>
        <w:pStyle w:val="Normal"/>
        <w:spacing w:lineRule="auto" w:line="360"/>
        <w:ind w:firstLine="1134"/>
        <w:jc w:val="both"/>
        <w:rPr>
          <w:b/>
          <w:b/>
          <w:sz w:val="24"/>
        </w:rPr>
      </w:pPr>
      <w:r>
        <w:rPr>
          <w:b/>
          <w:sz w:val="24"/>
        </w:rPr>
      </w:r>
    </w:p>
    <w:p>
      <w:pPr>
        <w:pStyle w:val="Normal"/>
        <w:spacing w:lineRule="auto" w:line="360"/>
        <w:ind w:firstLine="1134"/>
        <w:jc w:val="both"/>
        <w:rPr>
          <w:sz w:val="24"/>
        </w:rPr>
      </w:pPr>
      <w:r>
        <w:rPr>
          <w:sz w:val="24"/>
        </w:rPr>
        <w:t xml:space="preserve">O Projeto de Lei Complementar em epígrafe, de autoria do nobre Deputado Estadual Campos Machado, visa alterar o Decreto-Lei estadual nº 13.654, de 06 de novembro de 1943 - Lei de Promoção dos Oficiais da Polícia Militar do Estado de São Paulo. </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O projeto esteve em pauta no período de 14 a 24 de abril de 2000, que corresponde às 50ª e 54ª Sessões Ordinárias, não tendo sido alvo de emendas ou substitutivo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Na seqüência, a propositura foi encaminhada para a Comissão de Constituição e Justiça, onde, na forma do disposto no § 1º do artigo 31, do Regimento Interno, foi analisada, recebendo parecer favorável do relator quanto aos aspectos constitucional, legal e jurídic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Encaminhada para análise desta Comissão, nos termos do § 16, do artigo 31 do Regimento Interno, o relator se manifestou favoravelmente à propositura. Por discordarmos daquele entendimento apresentamos o seguinte voto em separad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Sob o argumento de não haver o preenchimento de vagas para promoção no segundo semestre, o autor da proposta pretende alterar as datas para a apuração da antigüidade e para a organização dos Quadros de Acesso à promoçã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O Decreto-lei nº 13.654/43 - Lei de Promoção de Oficiais da Polícia Militar do Estado de São Paulo (LPO) - em que pese o longo intervalo de sua vigência, é destacado por sua coerência e rigor técnico no estabelecimento dos procedimentos e prazos a serem cumpridos. A LPO, por exemplo, ressalta a previsão do recurso administrativo contra a preterição quando da elaboração dos Quadros de Acesso para a promoção, na forma como dispõe o artigo 47 e seus parágrafo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Esta norma jurídica prevê 02 (dois) semestres de cogitação - de dezembro a maio e, de junho a dezembro - são períodos de avaliação nos quais são colhidas as informações necessárias à elaboração dos Quadros de Acesso Ordinário e Complementare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A LPO prevê, inicialmente, que se apure a antigüidade (tempo no posto) dos oficiais que estejam, efetivamente, no serviço ativo, para, após, solicitar as informações dos oficiais que integram o primeiro quarto do Almanaque de oficiais, para assim, ser elaborado o Quadro de Acesso por mereciment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Na verdade, a alteração das datas de apuração da antigüidade e para organização do quadro de merecimento, respectivamente, de 31 de maio para 30 de junho e de 30 de abril para 31 de maio, causarão um grande entrave administrativo para a CPO, que não terá tempo hábil para elaborar os Quadros de Acesso ( QA ), que, conforme estabelece o artigo 39 da Lei de Promoções dos Oficiais, "serão encaminhados ao Estado Maior até o Quinto dia útil de janeiro e julho para serem publicados no Boletim Geral, dentro da primeira quinzena dos mesmos meses". Sendo assim, tal alteração somente seria viável se fossem alteradas também as datas de promoção do 2º semestre.</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Explicação: atualmente a CPO prepara a Lista de Cogitação, até 30 de abril, e distribui para as unidades providenciarem a documentação referente á promoção dos cogitados ( exame médico, conceito etc ). As unidades devolvem essa documentação por volta dos dias 05 a 07 de junho. A partir daí a CPO tem em torno de um mês para avaliar, caso a caso, toda a documentação recebida para poder confeccionar os QA. No próximo mês de abril, por exemplo, aproximadamente 1.050 oficiais serão cogitados, para após a devida apuração da CPO, ser elaborado os QA com aproximadamente 200 oficiai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Dessa forma, o  projeto de lei complementar nº 30/2000 rompe a ordem lógica dos atos que compõem o procedimento de promoção dos oficiai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Ora, todos sabemos que as normas jurídicas devem ser imperiosas e abrangentes, assim, aplicáveis a todos que compõem uma mesma categoria, sob pena de estarmos enveredando para a inconstitucionalidade por não observância, primeiramente, do princípio da isonomia que dita que todos são iguais perante a lei e, esta igualdade se aplica na medida das desigualdades dos agentes.</w:t>
      </w:r>
    </w:p>
    <w:p>
      <w:pPr>
        <w:pStyle w:val="Normal"/>
        <w:spacing w:lineRule="auto" w:line="360"/>
        <w:ind w:firstLine="1134"/>
        <w:jc w:val="both"/>
        <w:rPr>
          <w:sz w:val="24"/>
        </w:rPr>
      </w:pPr>
      <w:r>
        <w:rPr>
          <w:sz w:val="24"/>
        </w:rPr>
      </w:r>
    </w:p>
    <w:p>
      <w:pPr>
        <w:pStyle w:val="TextBodyIndent"/>
        <w:rPr/>
      </w:pPr>
      <w:r>
        <w:rPr/>
        <w:t>Não fosse isso, ainda resta-nos a violação ao princípio da moralidade administrativa, do caput do artigo 37, da Constituição Federal de 1988, princípio este que impõe ao administrador, conforme atesta a escrita de Alexandre de Moraes, o estrito cumprimento da estrita legalidade, devendo ele, no exercício de sua função pública, respeitar os princípios éticos de razoabilidade e justiça, pois a moralidade constitui, a partir da Constituição de 1988, pressuposto de validade de todo ato da administração pública (Alexandre de Moraes, in Direito Constitucional, 6ª ed., rev., ampl. e atual. São Paulo: Atlas, 1999. p. 293).</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Sendo assim, diante do acima exposto, nossa manifestação é contrária à aprovação do projeto, pelo que solicito o apoio dos nobres membros desta Comissã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É o nosso Parecer,</w:t>
      </w:r>
    </w:p>
    <w:p>
      <w:pPr>
        <w:pStyle w:val="Normal"/>
        <w:spacing w:lineRule="auto" w:line="360"/>
        <w:jc w:val="both"/>
        <w:rPr>
          <w:sz w:val="24"/>
        </w:rPr>
      </w:pPr>
      <w:r>
        <w:rPr>
          <w:sz w:val="24"/>
        </w:rPr>
      </w:r>
    </w:p>
    <w:p>
      <w:pPr>
        <w:pStyle w:val="Normal"/>
        <w:spacing w:lineRule="auto" w:line="360"/>
        <w:jc w:val="both"/>
        <w:rPr>
          <w:sz w:val="24"/>
        </w:rPr>
      </w:pPr>
      <w:r>
        <w:rPr>
          <w:sz w:val="24"/>
        </w:rPr>
        <w:t>a) Edson Ferrarini - Relator</w:t>
      </w:r>
    </w:p>
    <w:p>
      <w:pPr>
        <w:pStyle w:val="Normal"/>
        <w:spacing w:lineRule="auto" w:line="360"/>
        <w:jc w:val="both"/>
        <w:rPr>
          <w:sz w:val="24"/>
        </w:rPr>
      </w:pPr>
      <w:r>
        <w:rPr>
          <w:sz w:val="24"/>
        </w:rPr>
      </w:r>
    </w:p>
    <w:p>
      <w:pPr>
        <w:pStyle w:val="TextBody"/>
        <w:rPr/>
      </w:pPr>
      <w:r>
        <w:rPr/>
        <w:t>Aprovado como Parecer o Voto em separado do Dep. Edson Ferrarini contrário à proposição.</w:t>
      </w:r>
    </w:p>
    <w:p>
      <w:pPr>
        <w:pStyle w:val="Normal"/>
        <w:spacing w:lineRule="auto" w:line="360"/>
        <w:jc w:val="both"/>
        <w:rPr>
          <w:sz w:val="24"/>
        </w:rPr>
      </w:pPr>
      <w:r>
        <w:rPr>
          <w:sz w:val="24"/>
        </w:rPr>
      </w:r>
    </w:p>
    <w:p>
      <w:pPr>
        <w:pStyle w:val="Normal"/>
        <w:spacing w:lineRule="auto" w:line="360"/>
        <w:jc w:val="both"/>
        <w:rPr>
          <w:sz w:val="24"/>
        </w:rPr>
      </w:pPr>
      <w:r>
        <w:rPr>
          <w:sz w:val="24"/>
        </w:rPr>
        <w:t>Sala das Comissões, em 12/3/2003</w:t>
      </w:r>
    </w:p>
    <w:p>
      <w:pPr>
        <w:pStyle w:val="Normal"/>
        <w:spacing w:lineRule="auto" w:line="360"/>
        <w:jc w:val="both"/>
        <w:rPr>
          <w:sz w:val="24"/>
        </w:rPr>
      </w:pPr>
      <w:r>
        <w:rPr>
          <w:sz w:val="24"/>
        </w:rPr>
      </w:r>
    </w:p>
    <w:p>
      <w:pPr>
        <w:pStyle w:val="Normal"/>
        <w:spacing w:lineRule="auto" w:line="360"/>
        <w:jc w:val="both"/>
        <w:rPr>
          <w:sz w:val="24"/>
        </w:rPr>
      </w:pPr>
      <w:r>
        <w:rPr>
          <w:sz w:val="24"/>
        </w:rPr>
        <w:t>a) Rosmary Corrêa - Presidente</w:t>
      </w:r>
    </w:p>
    <w:p>
      <w:pPr>
        <w:pStyle w:val="Normal"/>
        <w:spacing w:lineRule="auto" w:line="360"/>
        <w:jc w:val="both"/>
        <w:rPr>
          <w:sz w:val="24"/>
        </w:rPr>
      </w:pPr>
      <w:r>
        <w:rPr>
          <w:sz w:val="24"/>
        </w:rPr>
      </w:r>
    </w:p>
    <w:p>
      <w:pPr>
        <w:pStyle w:val="Normal"/>
        <w:spacing w:lineRule="auto" w:line="360"/>
        <w:jc w:val="both"/>
        <w:rPr>
          <w:sz w:val="24"/>
        </w:rPr>
      </w:pPr>
      <w:r>
        <w:rPr>
          <w:sz w:val="24"/>
        </w:rPr>
        <w:t>Aldo Demarchi - Edson Ferrarini - Edir Sales - Vanderlei Siraque - Rosmary Corrê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Parecer do 1º Relator convertido em voto separado nos termos do § 4º do artigo 56, da XI C.R.I.</w:t>
      </w:r>
    </w:p>
    <w:p>
      <w:pPr>
        <w:pStyle w:val="Normal"/>
        <w:spacing w:lineRule="auto" w:line="360"/>
        <w:jc w:val="both"/>
        <w:rPr>
          <w:sz w:val="24"/>
        </w:rPr>
      </w:pPr>
      <w:r>
        <w:rPr>
          <w:sz w:val="24"/>
        </w:rPr>
      </w:r>
    </w:p>
    <w:p>
      <w:pPr>
        <w:pStyle w:val="Normal"/>
        <w:spacing w:lineRule="auto" w:line="360"/>
        <w:ind w:firstLine="1134"/>
        <w:jc w:val="both"/>
        <w:rPr>
          <w:sz w:val="24"/>
        </w:rPr>
      </w:pPr>
      <w:r>
        <w:rPr>
          <w:sz w:val="24"/>
        </w:rPr>
        <w:t>De autoria do Deputado Campos Machado, o projeto em epígrafe altera dispositivos do Decreto-lei n.° 13.654, de 1943, que trata da promoção de oficiais da Polícia Militar.</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Nos termos do item 3 do parágrafo único do artigo 148 da então vigente IX Consolidação do Regimento Interno, a propositura esteve em pauta nos dias correspondentes às 50.a a 54.a Sessões Ordinárias, de 14 a 24 de abril de 2000, não tendo recebido emendas ou substitutivo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Decorrido o prazo de pauta, foi a proposição encaminhada à Comissão de Constituição e Justiça, onde recebeu parecer favorável.</w:t>
      </w:r>
    </w:p>
    <w:p>
      <w:pPr>
        <w:pStyle w:val="Normal"/>
        <w:spacing w:lineRule="auto" w:line="360"/>
        <w:ind w:firstLine="1134"/>
        <w:jc w:val="both"/>
        <w:rPr>
          <w:sz w:val="24"/>
        </w:rPr>
      </w:pPr>
      <w:r>
        <w:rPr>
          <w:sz w:val="24"/>
        </w:rPr>
      </w:r>
    </w:p>
    <w:p>
      <w:pPr>
        <w:pStyle w:val="TextBodyIndent"/>
        <w:rPr/>
      </w:pPr>
      <w:r>
        <w:rPr/>
        <w:t>Na seqüência do processo legislativo, foi a propositura encaminhada a esta Comissão de Segurança pública, a fim de ser analisada quanto ao mérito, conforme previsto no § 16 do artigo 31 do regimento supracitado.</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Ao examinar a matéria, verifica-se que a proposta pretende corrigir uma injustiça na promoção de oficiais.</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Com as datas para apuração da promoção e para a promoção em si atualmente previstas no decreto-lei 13.654/43, ocorrem, na prática, promoções de 2.os Tenentes apenas no primeiro semestre.</w:t>
      </w:r>
    </w:p>
    <w:p>
      <w:pPr>
        <w:pStyle w:val="Normal"/>
        <w:spacing w:lineRule="auto" w:line="360"/>
        <w:ind w:firstLine="1134"/>
        <w:jc w:val="both"/>
        <w:rPr>
          <w:sz w:val="24"/>
        </w:rPr>
      </w:pPr>
      <w:r>
        <w:rPr>
          <w:sz w:val="24"/>
        </w:rPr>
      </w:r>
    </w:p>
    <w:p>
      <w:pPr>
        <w:pStyle w:val="Normal"/>
        <w:spacing w:lineRule="auto" w:line="360"/>
        <w:ind w:firstLine="1134"/>
        <w:jc w:val="both"/>
        <w:rPr>
          <w:sz w:val="24"/>
        </w:rPr>
      </w:pPr>
      <w:r>
        <w:rPr>
          <w:sz w:val="24"/>
        </w:rPr>
        <w:t>Para corrigir a injustiça claramente exemplificada pelo autor da propositura, entendemos ser o projeto merecedor do nosso apoio.</w:t>
      </w:r>
    </w:p>
    <w:p>
      <w:pPr>
        <w:pStyle w:val="Normal"/>
        <w:spacing w:lineRule="auto" w:line="360"/>
        <w:jc w:val="both"/>
        <w:rPr>
          <w:sz w:val="24"/>
        </w:rPr>
      </w:pPr>
      <w:r>
        <w:rPr>
          <w:sz w:val="24"/>
        </w:rPr>
      </w:r>
    </w:p>
    <w:p>
      <w:pPr>
        <w:pStyle w:val="Normal"/>
        <w:spacing w:lineRule="auto" w:line="360"/>
        <w:jc w:val="both"/>
        <w:rPr>
          <w:sz w:val="24"/>
        </w:rPr>
      </w:pPr>
      <w:r>
        <w:rPr>
          <w:sz w:val="24"/>
        </w:rPr>
        <w:t>Portanto, nosso parecer é FAVORÁVEL à aprovação do PROJETO DE LEI COMPLEMENTAR N.° 30, DE 2000.</w:t>
      </w:r>
    </w:p>
    <w:p>
      <w:pPr>
        <w:pStyle w:val="Normal"/>
        <w:spacing w:lineRule="auto" w:line="360"/>
        <w:jc w:val="both"/>
        <w:rPr>
          <w:sz w:val="24"/>
        </w:rPr>
      </w:pPr>
      <w:r>
        <w:rPr>
          <w:sz w:val="24"/>
        </w:rPr>
      </w:r>
    </w:p>
    <w:p>
      <w:pPr>
        <w:pStyle w:val="Normal"/>
        <w:spacing w:lineRule="auto" w:line="360"/>
        <w:jc w:val="both"/>
        <w:rPr>
          <w:sz w:val="24"/>
        </w:rPr>
      </w:pPr>
      <w:r>
        <w:rPr>
          <w:sz w:val="24"/>
        </w:rPr>
        <w:t>a)  CONTE LOP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04:00Z</dcterms:created>
  <dc:creator>Alesp</dc:creator>
  <dc:description/>
  <dc:language>en-US</dc:language>
  <cp:lastModifiedBy>Alesp</cp:lastModifiedBy>
  <dcterms:modified xsi:type="dcterms:W3CDTF">2003-03-18T21:07:00Z</dcterms:modified>
  <cp:revision>1</cp:revision>
  <dc:subject/>
  <dc:title>PARECER Nº 224, DE 2003</dc:title>
</cp:coreProperties>
</file>