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NGATUBA</w:t>
      </w:r>
      <w:r>
        <w:rPr>
          <w:color w:val="000000"/>
          <w:sz w:val="24"/>
        </w:rPr>
        <w:t>, pelo aniversário do Município, a ser comemorado no dia 1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gatuba, cujo significado em tupi é “beleza”, “formosura”, formou-se no antigo povoado de Ribeirão Grande do Bairro do Palmital, no município de Itapetininga. Seus principais fundadores foram os tenentes José Marcos de Albuquerque e Thomaz Dias Batista Prestes, responsáveis pelo estabelecimento da capela dedicada ao Divino Espírito Santo, em torno da qual o povoado se organizou. Em 11 de março de 1872 foi criada a freguesia no município de Itapetininga, quando recebeu o nome de Divino Espírito Santo da Boa Vista. Transformada em vila em 10 de março de 1885, teve sua denominação alterada para Angatuba apenas em 7 de dezembro de 1908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Angatuba comemora mais um aniversário, festejado por toda sua população, juntamente com sua Administração Municipal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Honra-nos, nesta data comemorativa, trazer o nosso abraço e votos de um feliz aniversário a todos e cada um desses habitante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6-03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30:00Z</dcterms:created>
  <dc:creator>dg</dc:creator>
  <dc:description/>
  <dc:language>en-US</dc:language>
  <cp:lastModifiedBy>Alesp</cp:lastModifiedBy>
  <cp:lastPrinted>2003-03-11T14:32:00Z</cp:lastPrinted>
  <dcterms:modified xsi:type="dcterms:W3CDTF">2003-03-11T17:33:00Z</dcterms:modified>
  <cp:revision>3</cp:revision>
  <dc:subject/>
  <dc:title/>
</cp:coreProperties>
</file>