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3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36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33, originário do Projeto de lei nº 416, de 2000,  de autoria da Deputada Terezinha da Paulina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linha de financiamento especial para criação de salas de agronegócios junto às sedes dos sindicatos de produtores rurai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2:00Z</dcterms:created>
  <dc:creator>Carlos H. Margadona</dc:creator>
  <dc:description/>
  <dc:language>en-US</dc:language>
  <cp:lastModifiedBy>Alesp</cp:lastModifiedBy>
  <dcterms:modified xsi:type="dcterms:W3CDTF">2003-03-17T21:03:00Z</dcterms:modified>
  <cp:revision>3</cp:revision>
  <dc:subject/>
  <dc:title/>
</cp:coreProperties>
</file>