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RECER Nº     236              , DE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 CONGRESSO DAS COMISSÕES DE CONSTITUIÇÃO E JUSTIÇA, DEFESA DO MEIO AMBIENTE, ASSUNTOS METROPOLITANOS E FINANÇAS E ORÇAMENTO, SOBRE O PROJETO DE LEI Nº 0041, DE 200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De autoria do Deputado Djalma Bom, o Projeto de lei nº 0041, de 2003, dispõe sobre a obrigatoriedade de o Poder Executivo apresentar, no prazo de 12 meses, um Plano Diretor de Resíduos Sólidos para o Estado de São Paul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 proposição esteve em pauta no período regimental, não tendo sido alvo de qualquer proposta de alteração. Em virtude de aprovação de requerimento nesse sentido, passou a tramitar em regime de urgência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Usando de prerrogativa que lhe concede o artigo 18, inciso III, alínea " d" da XI Consolidação do Regimento Interno, o Senhor Presidente convocou reunião conjunta das Comissões de Constituição e Justiça, Defesa do Meio Ambiente, Assuntos Metropolitanos e Finanças e Orçamento, para  apreciação da matéria. 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Na qualidade de Relator designado, passo a analisar o Projeto de  lei nº 0041, de 2003,  quer quanto à constitucionalidade, legalidade e juridicidade, quer quanto ao mérito e aspecto financeir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O objetivo do Projeto sob análise é propor a apresentação, por parte do Poder Executivo, no prazo de 12 meses, de um Plano Diretor de Resíduos Sólidos para o Estado de São Paulo, plano este que deverá diagnosticar e propor soluções para os problemas existentes no tocante à coleta, tratamento e disposição final dos resíduos sólidos de origem domiciliar, industrial e hospitalar. 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Trata-se, s.m.j., de matéria de natureza legislativa e, quanto à iniciativa, concorrente, nos termos dos artigos 19, 21, inciso III e 24, “caput”, todos da Constituição Estadual. Entretanto, para adequar o Projeto à melhor técnica legislativa, proponho a seguinte 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268"/>
        <w:jc w:val="center"/>
        <w:rPr/>
      </w:pPr>
      <w:r>
        <w:rPr/>
        <w:t>EMENDA</w:t>
      </w:r>
    </w:p>
    <w:p>
      <w:pPr>
        <w:pStyle w:val="Normal"/>
        <w:rPr/>
      </w:pPr>
      <w:r>
        <w:rPr/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Dê-se ao artigo 1º do Projeto a seguinte redação: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“</w:t>
      </w:r>
      <w:r>
        <w:rPr/>
        <w:t>Art. 1º - O Poder Executivo apresentará, através da Secretaria Estadual de Meio Ambiente e seus órgãos competentes, um Plano Diretor de Resíduos Sólidos para o Estado de São Paulo.”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Quanto ao mérito, entendemos que a iniciativa deve ser acolhida, uma vez que a coleta, o tratamento e a disposição final dos resíduos sólidos é um problema que está a exigir solução urgente, tendo em vista as graves conseqüências ambientais como a contaminação dos lençóis freáticos, dos recursos hídricos superficiais e do solo, a degradação paisagística, a proliferação de organismos patogênicos e os riscos para a saúde pública. O Projeto propõe, acertadamente,  a adoção, para o Plano Diretor de Resíduos Sólidos, de um enfoque regional e integrado nas análises e proposições, identificando-se as especificidades da Região Metropolitana da Grande São Paulo, da sub-região do Grande ABC e das demais áreas existentes em avançado processo de metropolização. 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Quanto ao aspecto financeiro, a proposição não satisfaz a exigência contida no artigo 25 da Constituição Estadual, fazendo-se   necessária a apresentação da seguinte emenda, prevendo os recursos disponíveis próprios para atender os novos encargos: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2268"/>
        <w:rPr>
          <w:sz w:val="24"/>
        </w:rPr>
      </w:pPr>
      <w:r>
        <w:rPr>
          <w:sz w:val="24"/>
        </w:rPr>
        <w:t>EMENDA</w:t>
      </w:r>
    </w:p>
    <w:p>
      <w:pPr>
        <w:pStyle w:val="Normal"/>
        <w:ind w:firstLine="226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Inclua-se no Projeto de Lei nº 0041/2003 artigo com a seguinte redação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“ </w:t>
      </w:r>
      <w:r>
        <w:rPr>
          <w:sz w:val="24"/>
        </w:rPr>
        <w:t xml:space="preserve">Artigo ... – As despesas decorrentes da execução desta lei correrão por conta de dotações orçamentárias próprias, consignadas no orçamento, suplementadas se necessário.”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Face ao exposto, e não encontrando óbices à tramitação da matéria, nos aspectos de constitucionalidade, legalidade, juridicidade, mérito e financeiro, o parecer é favorável ao Projeto de lei nº 0041, de 2003, com as emendas sugeridas neste parece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  <w:t>a) Donisete Braga – Relator</w:t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  <w:t>Aprovado o parecer do relator, favorável à proposição, com emendas.</w:t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  <w:t>Sala das Comissões, em 13/3/2003</w:t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  <w:t>a) Ary Fossen – Presidente</w:t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  <w:t>Daniel Marins - Daniel Marins - Daniel Marins - Daniel Marins -  Edson Ferrarini - Edson Ferrarini - Edson Ferrarini – Donisete Braga – Flávio Chaves – Flávio Chaves – Petterson Prado - Petterson Prado - Petterson Prado – Alberto Turco Loco Hiar - Alberto Turco Loco Hiar - Alberto Turco Loco Hiar - Alberto Turco Loco Hiar – Ary Fossen - Ary Fossen - Ary Fossen - Ary Fossen – Vanderlei Siraque - Vanderlei Siraque - Vanderlei Siraque - Vanderlei Siraque .</w:t>
      </w:r>
    </w:p>
    <w:p>
      <w:pPr>
        <w:pStyle w:val="Normal"/>
        <w:ind w:firstLine="226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22:34:00Z</dcterms:created>
  <dc:creator>Alesp</dc:creator>
  <dc:description/>
  <dc:language>en-US</dc:language>
  <cp:lastModifiedBy>alesp</cp:lastModifiedBy>
  <cp:lastPrinted>2003-03-12T18:54:00Z</cp:lastPrinted>
  <dcterms:modified xsi:type="dcterms:W3CDTF">2003-03-13T22:28:00Z</dcterms:modified>
  <cp:revision>3</cp:revision>
  <dc:subject/>
  <dc:title>PARECER Nº                                 , DE 2003</dc:title>
</cp:coreProperties>
</file>