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>
          <w:u w:val="none"/>
        </w:rPr>
        <w:t>PARECER N.</w:t>
      </w:r>
      <w:r>
        <w:rPr>
          <w:u w:val="none"/>
          <w:vertAlign w:val="superscript"/>
        </w:rPr>
        <w:t>o</w:t>
      </w:r>
      <w:r>
        <w:rPr>
          <w:u w:val="none"/>
        </w:rPr>
        <w:t xml:space="preserve">  237, DE 2003</w:t>
      </w:r>
    </w:p>
    <w:p>
      <w:pPr>
        <w:pStyle w:val="Normal"/>
        <w:widowControl/>
        <w:ind w:firstLine="2268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widowControl/>
        <w:jc w:val="both"/>
        <w:rPr/>
      </w:pPr>
      <w:r>
        <w:rPr>
          <w:b/>
          <w:sz w:val="28"/>
        </w:rPr>
        <w:t xml:space="preserve">DO CONGRESSO DAS COMISSÕES DE CONSTITUIÇÃO E JUSTIÇA E FINANÇAS E ORÇAMENTO, </w:t>
      </w:r>
      <w:r>
        <w:rPr>
          <w:b/>
          <w:caps/>
          <w:sz w:val="28"/>
        </w:rPr>
        <w:t>sobre o Projeto de lei n.º 53, de 2003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  <w:t xml:space="preserve">De autoria da Mesa, o Projeto de lei n.º 53, de 2003, dispõe sobre a revalorização das Escalas de Classes e Vencimento do Quadro da Assembléia Legislativa. 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60"/>
        <w:ind w:firstLine="2268"/>
        <w:jc w:val="both"/>
        <w:rPr>
          <w:sz w:val="28"/>
        </w:rPr>
      </w:pPr>
      <w:r>
        <w:rPr>
          <w:sz w:val="28"/>
        </w:rPr>
        <w:t>Em pauta nos termos regimentais o projeto recebeu uma emenda, sendo a seguir encaminhado ao exame das comissões técnicas.</w:t>
      </w:r>
    </w:p>
    <w:p>
      <w:pPr>
        <w:pStyle w:val="Normal"/>
        <w:widowControl/>
        <w:spacing w:lineRule="exact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  <w:t>Após a aprovação do requerimento de tramitação em regime de urgência e com base na alínea d, inciso III do artigo 18, combinado com o artigo 68 da XI Consolidação do Regimento Interno, o Senhor Presidente convocou Reunião Conjunta das Comissões de Constituição e Justiça e Finanças e Orçamento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/>
      </w:pPr>
      <w:r>
        <w:rPr>
          <w:sz w:val="28"/>
        </w:rPr>
        <w:t>Compete-nos nesta oportunidade, em atendimento às determinações dos  §§ 1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e 3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do artigo 31 do mesmo diploma legal, analisar a proposta quanto aos aspectos constitucional, legal e jurídico, e de mérito financeiro-orçamentário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Verifica-se inicialmente que a matéria tratada na propositura é de natureza legislativa, estando, quanto à iniciativa, de acordo com o disposto nos artigos 19, 21, inciso II, e 24, “caput”, da Constituição Estadual, além do disposto no artigo 146, inciso V, da XI Consolidação do Regimento Interno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/>
      </w:pPr>
      <w:r>
        <w:rPr>
          <w:sz w:val="28"/>
        </w:rPr>
        <w:t>A Emenda n.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1, por sua vez, obedece aos ditames dos artigos 171 e 175, inciso I, do citado regimento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  <w:t>No mérito, o projeto é de inegável importância, tendo em vista que busca reduzir as perdas salariais dos últimos anos. Quanto à emenda, ao prever reajuste linear no salário base e nas gratificações que compõem a totalidade dos vencimentos, também merece ser acolhida, já que traduz efetivamente a proposta acordada entre a Mesa e os representantes dos funcionários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  <w:t>Por fim, no tocante ao aspecto financeiro, verifica-se que o artigo 4° do projeto atende às determinações constantes do artigo 25 da Constituição do Estado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rPr/>
      </w:pPr>
      <w:r>
        <w:rPr/>
        <w:t>Assim, não havendo qualquer impedimento que obste à sua aprovação, somos favoráveis ao Projeto de lei nº 53, de 2003, e da Emenda n.</w:t>
      </w:r>
      <w:r>
        <w:rPr>
          <w:rFonts w:eastAsia="Symbol" w:cs="Symbol" w:ascii="Symbol" w:hAnsi="Symbol"/>
        </w:rPr>
        <w:t></w:t>
      </w:r>
      <w:r>
        <w:rPr/>
        <w:t xml:space="preserve"> 1.</w:t>
      </w:r>
    </w:p>
    <w:p>
      <w:pPr>
        <w:pStyle w:val="TextBodyIndent"/>
        <w:widowControl/>
        <w:rPr>
          <w:b/>
          <w:b/>
        </w:rPr>
      </w:pPr>
      <w:r>
        <w:rPr/>
        <w:t>É o nosso parecer.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RODRIGO GARCIA – Relator</w:t>
      </w:r>
    </w:p>
    <w:p>
      <w:pPr>
        <w:pStyle w:val="Normal"/>
        <w:widowControl/>
        <w:spacing w:lineRule="auto" w:line="360"/>
        <w:ind w:left="22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ind w:left="2268" w:hanging="0"/>
        <w:jc w:val="both"/>
        <w:rPr>
          <w:b/>
          <w:b/>
          <w:sz w:val="28"/>
        </w:rPr>
      </w:pPr>
      <w:r>
        <w:rPr>
          <w:b/>
          <w:sz w:val="28"/>
        </w:rPr>
        <w:t>Aprovado o parecer do relator.</w:t>
      </w:r>
    </w:p>
    <w:p>
      <w:pPr>
        <w:pStyle w:val="Normal"/>
        <w:widowControl/>
        <w:spacing w:lineRule="auto" w:line="360"/>
        <w:ind w:left="22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ind w:left="2268" w:hanging="0"/>
        <w:jc w:val="both"/>
        <w:rPr>
          <w:b/>
          <w:b/>
          <w:sz w:val="28"/>
        </w:rPr>
      </w:pPr>
      <w:r>
        <w:rPr>
          <w:b/>
          <w:sz w:val="28"/>
        </w:rPr>
        <w:t>Sala das Comissões, em 12/3/2003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JOSÉ CARLOS STANGARLINI – Presidente</w:t>
      </w:r>
    </w:p>
    <w:p>
      <w:pPr>
        <w:pStyle w:val="Normal"/>
        <w:widowControl/>
        <w:spacing w:lineRule="auto" w:line="360"/>
        <w:ind w:left="22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ind w:left="2268" w:hanging="0"/>
        <w:jc w:val="both"/>
        <w:rPr>
          <w:b/>
          <w:b/>
          <w:sz w:val="28"/>
        </w:rPr>
      </w:pPr>
      <w:r>
        <w:rPr>
          <w:b/>
          <w:sz w:val="28"/>
        </w:rPr>
        <w:t>RODRIGO GARCIA – RODRIGO GARCIA – PEDRO MORI – ANTONIO MENTOR – ANTONIO MENTOR – JORGE CARUSO – JOSÉ CARLOS STANGARLINI – JOSÉ CARLOS STANGARLINI – ARY FOSSEN – ARY FOSSEN</w:t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3:01:00Z</dcterms:created>
  <dc:creator>ALESP</dc:creator>
  <dc:description/>
  <dc:language>en-US</dc:language>
  <cp:lastModifiedBy>Alesp</cp:lastModifiedBy>
  <cp:lastPrinted>2003-03-12T20:27:00Z</cp:lastPrinted>
  <dcterms:modified xsi:type="dcterms:W3CDTF">2003-03-13T23:27:00Z</dcterms:modified>
  <cp:revision>3</cp:revision>
  <dc:subject/>
  <dc:title>PARECER Nº                                     DE 1998</dc:title>
</cp:coreProperties>
</file>