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240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5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a Mesa, o projeto em epígrafe dispõe sobre a revalorização das Escalas de Classes e Vencimento do Quadro da Assembléia Legislativ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oferecido no parecer da Mes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ispõe sobre a revalorização das Escalas de Classes e Vencimento do Quadro da Secretaria da Assembléia Legislativ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Ficam revalorizadas em 7,51% (sete inteiros e cinqüenta e um centésimos por cento) as Escalas de Classes e Vencimento instituídas pela Resolução n.º 776/96, com suas alterações posteriores, bem como os valores das Gratificações Legislativa e de Representação, conforme Ato a ser baixado pela Mesa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É fixada em 1º de març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992"/>
        <w:jc w:val="both"/>
        <w:rPr/>
      </w:pPr>
      <w:r>
        <w:rPr>
          <w:b/>
          <w:color w:val="000000"/>
        </w:rPr>
        <w:t>Artigo  3 º –</w:t>
      </w:r>
      <w:r>
        <w:rPr>
          <w:color w:val="000000"/>
        </w:rPr>
        <w:t xml:space="preserve"> O pagamento, ao servidor do QSAL, de períodos de férias não fruídos quando em atividade, em caso de exoneração ou aposentadoria, a título de indenização, será feito na base de 1/12 (um doze avos) por mês de serviço prestado no período correspondente.</w:t>
      </w:r>
    </w:p>
    <w:p>
      <w:pPr>
        <w:pStyle w:val="Normal"/>
        <w:ind w:left="2127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Parágrafo único</w:t>
      </w:r>
      <w:r>
        <w:rPr>
          <w:color w:val="000000"/>
        </w:rPr>
        <w:t xml:space="preserve"> – Para os fins previstos neste artigo, a fração igual ou superior a 15 (quinze) dias de serviço será considerada como mês integral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4º</w:t>
      </w:r>
      <w:r>
        <w:rPr>
          <w:color w:val="000000"/>
        </w:rPr>
        <w:t xml:space="preserve"> – As despesas decorrentes da execução desta lei correrão à conta das dotações próprias do Poder Legislativo, consignadas na lei orçamentária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5º</w:t>
      </w:r>
      <w:r>
        <w:rPr>
          <w:color w:val="000000"/>
        </w:rPr>
        <w:t xml:space="preserve"> – Esta lei entra em vigor na data de sua publicação, produzindo efeitos a partir de 1º de março de 2003, revogadas as disposiçõe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em contrário</w:t>
      </w:r>
      <w:r>
        <w:rPr>
          <w:rFonts w:cs="Bookman Old Style" w:ascii="Bookman Old Style" w:hAnsi="Bookman Old Style"/>
          <w:color w:val="000000"/>
        </w:rPr>
        <w:t>."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firstLine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) Ary Fossen - Relator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arecer do relato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Sala das Comissões, em 13/3/2003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) Roque Barbiere – Preside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oque Barbiere – Ary Fossen – José Carlos Stangarlini – Carlinhos Almeida – Daniel Marin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01:00Z</dcterms:created>
  <dc:creator>Desconhecido</dc:creator>
  <dc:description/>
  <dc:language>en-US</dc:language>
  <cp:lastModifiedBy>alesp</cp:lastModifiedBy>
  <cp:lastPrinted>2003-03-12T22:36:00Z</cp:lastPrinted>
  <dcterms:modified xsi:type="dcterms:W3CDTF">2003-03-14T03:19:00Z</dcterms:modified>
  <cp:revision>4</cp:revision>
  <dc:subject/>
  <dc:title>PARECER N°                 , DE 1997</dc:title>
</cp:coreProperties>
</file>