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arecer n.º  261  ,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a Comissão de Constituição e Justiça, sobre o Projeto de Lei n.º 0069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autoria do Senhor Deputado Petterson Prado, o Projeto dispõe sobre a consignação do termo “portador de deficiência” em documentos oficiais de identidade de pessoas que, em razão de deficiência, não tenham sido alfabetiz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jeto esteve em pauta nos dias correspondentes às 14º a 18º Sessões Ordinárias (de 26/02 a 04/03/02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seguida, o Projeto foi encaminhado a esta Comissão de Constituição e Justiça, para análise e parecer, em obediência aos ditames do artigo 31, § 1º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o analisarmos a matéria, constatamos que a mesma é de natureza legislativa e de iniciativa concorrente, nos termos dos artigos 19, 21, inciso III e 24, caput da Constituição do Estado, e 146, inciso III, do Regimento Interno.</w:t>
      </w:r>
    </w:p>
    <w:p>
      <w:pPr>
        <w:pStyle w:val="Textoembloco"/>
        <w:ind w:left="0" w:right="0" w:hanging="0"/>
        <w:rPr/>
      </w:pPr>
      <w:r>
        <w:rPr/>
        <w:tab/>
        <w:tab/>
        <w:tab/>
        <w:t>Assim sendo, o nosso Parecer é Favorável à Aprovação do Projeto de Lei n.º 0069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) SALVADOR KHURIYEH - Relator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que Barbiere – Carlos Sampaio – Eli Corrêa Filho – Petterson Prado – Edson Aparecido – Salvador Khuriyeh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020008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20:00Z</dcterms:created>
  <dc:creator>Alesp</dc:creator>
  <dc:description/>
  <dc:language>en-US</dc:language>
  <cp:lastModifiedBy>alesp</cp:lastModifiedBy>
  <dcterms:modified xsi:type="dcterms:W3CDTF">2003-03-24T23:27:00Z</dcterms:modified>
  <cp:revision>4</cp:revision>
  <dc:subject/>
  <dc:title>Parecer n</dc:title>
</cp:coreProperties>
</file>