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niel Marin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s pessoas jurídicas exploradoras de convênios médicos deverão inserir nas carteiras fornecidas aos seus associados as seguintes informações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tipo de sangue do associ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a condição de o associado ser, ou não, doador de órgã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empresas adequarão as carteiras, já fornecidas e a fornecer, às especificações contidas no artigo anterior, no prazo de 120 (cento e vinte) dias, a contar da publicação desta lei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esta lei ensejará o pagamento de multa diária no valor de R$ 2.000,00 (dois mil reais)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1:24:00Z</dcterms:created>
  <dc:creator>alesp</dc:creator>
  <dc:description/>
  <dc:language>en-US</dc:language>
  <cp:lastModifiedBy>Alesp</cp:lastModifiedBy>
  <dcterms:modified xsi:type="dcterms:W3CDTF">2003-03-26T19:09:00Z</dcterms:modified>
  <cp:revision>3</cp:revision>
  <dc:subject/>
  <dc:title/>
</cp:coreProperties>
</file>