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193,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FINANÇAS E ORÇAMENTO, SOBRE O PROJETO DE LEI Nº 0409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De autoria do Deputado Renato Simões, o Projeto de lei nº 0409, de 2002,  cria  o Conselho Estadual dos Povos Indígenas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proposição esteve em pauta no período regimental, não tendo sido alvo de qualquer proposta de alteração. Em virtude de aprovação de requerimento nesse sentido, passou a tramitar em regime de urgência. Relatores Especiais, manifestando-se em substituição às Comissões de Constituição e Justiça e de Direitos Humanos, posicionaram-se favorave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Encaminhada a proposição à Comissão de Finanças e Orçamento, esgotou-se o prazo a ela consignado sem que houvesse qualquer manifestação daquele órgão técnico. Passo, na qualidade de Relator Especial designado em substituição, a analisar o Projeto de  lei nº 0409, de 2002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O objetivo do Projeto sob análise é criar um órgão colegiado de caráter permanente e deliberativo – o Conselho Estadual dos Povos Indígenas, com a finalidade de promover políticas públicas que contemplem as minorias indígenas no Estado de São Pau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Quanto ao aspecto financeiro, a proposição satisfaz a exigência contida no artigo 25 da Constituição Estadual, prevendo, em seu artigo 12, os recursos disponíveis próprios para atender os novos encargos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Face ao exposto, e não encontrando óbices à tramitação da matéria, no aspecto que me cabe examinar, o parecer é favorável ao Projeto de lei nº 0409, de 2002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center"/>
        <w:rPr>
          <w:b/>
          <w:b/>
          <w:sz w:val="24"/>
        </w:rPr>
      </w:pPr>
      <w:r>
        <w:rPr>
          <w:b/>
          <w:sz w:val="24"/>
        </w:rPr>
        <w:t>a) CÂNDIDO VACCAREZZA - RELATOR ESPECI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2:15:00Z</dcterms:created>
  <dc:creator>Alesp</dc:creator>
  <dc:description/>
  <dc:language>en-US</dc:language>
  <cp:lastModifiedBy>alesp</cp:lastModifiedBy>
  <dcterms:modified xsi:type="dcterms:W3CDTF">2003-03-13T00:28:00Z</dcterms:modified>
  <cp:revision>2</cp:revision>
  <dc:subject/>
  <dc:title>PARECER Nº                                 , DE 2003</dc:title>
</cp:coreProperties>
</file>