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de març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7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1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38, originário do Projeto de lei nº 226, de 2002,  de autoria do Deputado Carlos Braga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Tenente José João de Oliveira Coelho”, ao Canil do 27º Batalhão da Polícia Militar de Ja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12:00Z</dcterms:created>
  <dc:creator>Carlos H. Margadona</dc:creator>
  <dc:description/>
  <dc:language>en-US</dc:language>
  <cp:lastModifiedBy>Alesp</cp:lastModifiedBy>
  <dcterms:modified xsi:type="dcterms:W3CDTF">2003-03-26T19:12:00Z</dcterms:modified>
  <cp:revision>3</cp:revision>
  <dc:subject/>
  <dc:title/>
</cp:coreProperties>
</file>