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.º    123,          DE 2003.</w:t>
      </w:r>
    </w:p>
    <w:p>
      <w:pPr>
        <w:pStyle w:val="TextBodyIndent"/>
        <w:rPr/>
      </w:pPr>
      <w:r>
        <w:rPr/>
        <w:t>DA COMISSÃO DE SERVIÇOS E OBRAS PÚBLICAS, SOBRE O PROJETO DE LEI N.º  248,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ravés da Mensagem A n.º 49/2002, o Excelentíssimo Senhor Governador do Estado encaminhou a esta Casa de Leis, o Projeto de lei n.º 248, de 2002, que autoriza a Fazenda do Estado a receber, mediante doação, imóvel pertencente ao Munícipio de Tatuí para fim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os termos do item 3, parágrafo único, do artigo 148 da X Consolidação do Regimento Interno, a presente proposição esteve em pauta nos dias correspondentes às 5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58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 (de 29/04  a 06/05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à Comissão de Constituição e Justiça, que se manifestou favoravelmente a aprovação 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Dando continuidade ao processo legislativo, a propositura vem a esta Comissão de Serviços e Obras Públicas para ser analisada, conforme dispõe o § 7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ondição de relator designado, verificamos  que a propositura trata de área com 403, 60 m, pretendida pela Secretaria de Segurança Pública para fins de construção da Sede da Unidade de Policiamento Florestal e de Mananciais n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asta de Segurança Pública informou que as obras para a construção da sede da referida Unidade da Polícia Militar encontram-se em fase de acabamento, e que os custos da construção foram suportados pela comunidade e pela Prefeitur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 ponto de vista desta Comissão, entendemos que  o Projeto de Lei n.º 248, de 2002, tem condições de prosperar, já que encontra-se devidamente instruído com a documentação necessária e em consonância com as disposiçõe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ab/>
        <w:tab/>
        <w:tab/>
        <w:t>Diante do exposto, somos pela aprovação do Projeto de Lei n.º 248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osso 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LUIZ GONZAGA VI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27/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ntonio Mentor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ton Brandão – Nivaldo Santana – Rosmary Corrêa – Ary Fossen – Antonio Men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48/2002 - CSOP - 32402 -1212021214001.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14:00Z</dcterms:created>
  <dc:creator>Alesp</dc:creator>
  <dc:description/>
  <dc:language>en-US</dc:language>
  <cp:lastModifiedBy>alesp</cp:lastModifiedBy>
  <dcterms:modified xsi:type="dcterms:W3CDTF">2003-03-07T22:15:00Z</dcterms:modified>
  <cp:revision>4</cp:revision>
  <dc:subject/>
  <dc:title>PARECER N</dc:title>
</cp:coreProperties>
</file>