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ônica Becker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o Poder Executivo autorizado a determinar às instituições que atuam na área de prevenção de problemas na adolescência que empreguem, na  sua denominação, a expressão “Casa do Adolescente”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s instituições de que trata esta lei dever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promover atividades que propiciem ao adolescente o desenvolvimento das seguintes atividades básica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esportiv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b) artísticas e culturai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c) de aquisição e aprimoramento de conhecimentos e capacitação em técnicas profissionalizant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dar ao adolescente assistência e orientação médica, psicológica e social, contando, para tanto, com equipe multidisciplinar formada pelos seguintes profissionai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médico clínic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b) médico ginecologist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c) psicólog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) assistente soci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e) auxiliar de enfermage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As instalações físicas das instituições devem ser adequadas ao desenvolvimento das atividades previstas n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Além dos profissionais a que se refere o inciso II, as instituições deverão, sempre que necessário, proporcionar aos adolescentes atendimento ou acompanhamento por profissionais das áreas de Fonoaudiologia e Nutr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– Os profissionais mencionados no inciso II deverão, sempre que possível, ser especializados nos problemas referentes à adolesc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No desenvolvimento de suas atividades, as instituições de que cuida esta lei deverão promover palestras e debates, com a participação de especialistas, sobre temas e questões relacionadas à adolescência e ao desenvolvimento da cidadania, compreendendo, entre outr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orientação sexu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drog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métodos contraceptiv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– doenças sexualmente transmissívei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delinqüência juveni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Caberá à Secretaria de Assistência e Desenvolvimento Social, em ação conjunta com a Secretaria de Saúd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editar, nos termos e nos limites a serem fixados em regulamento, normas relativas à disciplina e à fiscalização das atividades previstas no artigo 2º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fiscalizar o cumprimento do disposto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As despesas decorrentes da execução desta lei correrão à conta das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– O Poder Executivo regulamentará esta lei no prazo de 60 (sessenta) dias, a contar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18:00Z</dcterms:created>
  <dc:creator>alesp</dc:creator>
  <dc:description/>
  <dc:language>en-US</dc:language>
  <cp:lastModifiedBy>Alesp</cp:lastModifiedBy>
  <dcterms:modified xsi:type="dcterms:W3CDTF">2003-03-18T19:19:00Z</dcterms:modified>
  <cp:revision>3</cp:revision>
  <dc:subject/>
  <dc:title/>
</cp:coreProperties>
</file>