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recer nº  166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Relator Especial em substituição à Comissão de Finanças e Orçamento, sobre o Projeto de lei nº 753, de 2001, ao qual foi juntado o Projeto de lei nº 761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 autoria do Deputado Vitor Sapienza, o  Projeto de lei nº 753, de 2001, dispõe sobre a obrigatoriedade de realização de exame para o diagnóstico precoce de catarata congênita em recém nascidos nas maternidades públicas e estabelecimentos hospitalares congêneres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não recebeu emendas ou substitutivos, tendo sido distribuída para exame das Comissões perman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sequência do trâmite legislativo, atendendo requerimento do autor, a Presidência desta Casa determinou a juntada a este processo do Projeto de lei nº 761, de 2001, de autoria do Deputado Alberto Calvo, de correlato te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Comissão de Constituição e Justiça, incumbida de analisar as propostas nos aspectos da sua constitucionalidade, legalidade e juridicidade, deixou de fazê-lo no prazo regimental, o que ensejou a designação do Deputado Carlos Sampaio como Relator Especial da matéria.  Sua Excelência concluiu favoravelmente à aprovação dos proj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gualmente na qualidade de Relator Especial opinou a Deputada Rosmary Corrêa, em substituição à Comissão de Saúde e Higiene.  A Parlamentar aprovou ambos os projetos, na forma de substitutivo que apresentou (fls.13/ 1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Não tendo sido apreciado tempestivamente também pela Comissão de Finanças e Orçamento, fomos indicados para, em substituição àquele órgão técnico, manifestarmo-nos quanto aos aspectos previstos no artigo 31, §3º, da XI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ultando especialistas da área médica, notadamente a Secretaria de Saúde do Estado, esclareceu-se que a concretização da medida preconizada nos projetos, ou seja, o diagnóstico pelo “reflexo vermelho” representará dispêndio de pouca monta, plenamente previsto pelos legisladores. Os casos com diagnóstico para cirurgia encontram-se amparados no Programa de Combate à Catarata, de que trata a Lei nº 10.096, de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arados os textos, concluímos pelo substitutivo apresentado pelo Relator Especial na Comissão de Saúde e Higiene, por ter logrado realizar perfeita síntese do assu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 entanto, salientam-nos os especialistas consultados haver melhor indicação para realização de exames apenas nos recém nascidos com histórico familiar que leve a esse mal.  Observamos, ainda, que, no substitutivo, foi incluída obrigatoriedade de realização de cirurgia nos casos de glaucoma, o que transcende o seu coman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decorrência dessas ressalvas, sugerimos a seguinte subemenda ao substitutivo constante do parecer de Relator Especial pela Comissão de Saúde e Higien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I - “Altere-se o artigo 1º como segu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º - Ficam as maternidades públicas e todos os estabelecimentos hospitalares congêneres do Estado de São Paulo obrigados a realizar, gratuitamente, exame para o diagnóstico clínico de catarata congênita, através da técnica conhecida como “reflexo vermelho”, em toda criança com histórico familiar que leve a essa doença, nascida em suas depen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 – Suprima-se a expressão “e glaucoma” do artigo 3º e de seu parágrafo único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 xml:space="preserve">Diante do exposto, manifestamo-nos favoravelmente aos Projetos de lei nºs 753 e 761, de 2001, na forma do substitutivo a eles oferecido, com a subemenda ora propo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Ary Fossen –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53/2001 - CFO  - 33744 -1103031517002.8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17:00Z</dcterms:created>
  <dc:creator>Alesp</dc:creator>
  <dc:description/>
  <dc:language>en-US</dc:language>
  <cp:lastModifiedBy>alesp</cp:lastModifiedBy>
  <dcterms:modified xsi:type="dcterms:W3CDTF">2003-03-11T23:57:00Z</dcterms:modified>
  <cp:revision>4</cp:revision>
  <dc:subject/>
  <dc:title>Parecer nº        , de 2003, de Relator Especial em substituição à Comissão de Finanças e Orçamento, sobre o Projeto de lei nº 753, de 2001, ao qual foi juntado o Projeto de lei nº 761, de 2001</dc:title>
</cp:coreProperties>
</file>