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ARECER Nº   161   , de 2003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32"/>
        </w:rPr>
        <w:t>DA COMISSÃO DE SERVIÇOS E OBRAS PÚBLICAS, SOBRE A MOÇÃO Nº. 85, DE 2002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Da autoria do nobre deputado Arnaldo Jardim, a moção em epígrafe apela para o Excelentíssimo Senhor Presidente da República, bem como para os Excelentíssimos Senhores Presidentes do Senado Federal e da Câmara dos Deputados e, ainda, para os Excelentíssimos Líderes dos Partidos com assento naquelas Augustas Casas Legislativas, no sentido de empreenderem esforços para fazer constar dos artigos 7º. e 9º., da Lei nº. 8666, de 1993, que obras somente poderão ser licitadas quando precedidas de projeto executivo comple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oposição esteve em pauta nos dias correspondentes às 132ª. a 136ª. Sessões Ordinárias, de 19 de setembro a 01 de outubro de 2002, nos termos regimentais, não sendo alvo de emendas ou substitutivo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Esgotado o período de permanência em pauta, a moção foi encaminhada a esta Comissão, por despacho do Senhor Presidente desta Casa, conforme determina o vigente Regimento Interno Consolidado, para o exame da matér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analisarmos a proposta verificamos a pertinência e a oportunidade dos argumentos expedidos, a justificar a apresentação da presente moção, uma vez que, como bem salientado na justificativa que acompanha a propositura, não se pode dar o mesmo tratamento para a contratação de obras e serviços, pois o que se constata é que serviços podem e devem ser contratados com projeto básico.  Já na contratação de obras e serviços de engenharia os procedimentos devem ser diferentes, pois o projeto básico não contempla todas as especificações que só estarão disponíveis no projeto executivo, elaborado de acordo com as normas da Associação Brasileiras de Normas Técnicas - ABNT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s motivos ora expostos são suficientes para indicar a conveniência do desmembramento do Projeto Básico para serviços e Projeto Executivo para obras, já que a posterior e necessária elaboração de Projeto Executivo gera gastos excessivos para a Administração Pública, com aditamentos que chegam a ultrapassar o percentual admitido em lei para os contratos celebrados pelo Poder Públic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 Sendo, esta Comissão é favorável à aprovação da Moção nº. 85, de 2002, nos termos em que foi apresentad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) ROSMARY CORRÊA – Relator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provado o parecer do relator, favorável á proposiçã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Sala das Comissões, em 27/2/200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) Antonio Mentor – President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ntonio Mentor ( voto contrário ) – Newton Brandão – Nivaldo Santana – Rosmary Corrêa – Ary Fossen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3:00Z</dcterms:created>
  <dc:creator>Alesp</dc:creator>
  <dc:description/>
  <dc:language>en-US</dc:language>
  <cp:lastModifiedBy>alesp</cp:lastModifiedBy>
  <cp:lastPrinted>2002-11-05T13:52:00Z</cp:lastPrinted>
  <dcterms:modified xsi:type="dcterms:W3CDTF">2003-03-11T19:36:00Z</dcterms:modified>
  <cp:revision>3</cp:revision>
  <dc:subject/>
  <dc:title>PARECER Nº               , de 2003</dc:title>
</cp:coreProperties>
</file>