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 xml:space="preserve">PARECER N.º </w:t>
        <w:tab/>
        <w:t>167      ,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, SOBRE O PROJETO DE LEI Nº 518, DE 200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nobre Deputado Edmir Chedid, o projeto em epígrafe dispõe sobre medidas para evitar a evasão escolar ou reiteração de faltas injustificadas de criança ou adolescente.</w:t>
      </w:r>
    </w:p>
    <w:p>
      <w:pPr>
        <w:pStyle w:val="TextBodyIndent"/>
        <w:rPr/>
      </w:pPr>
      <w:r>
        <w:rPr/>
        <w:t xml:space="preserve">A proposta esteve em pauta, nos termos regimentais, tendo recebido uma emenda juntada às fls. de n.º 7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 xml:space="preserve">Inicialmente a propositura foi encaminhada à Comissão de Constituição para ser analisada consoante o que determina o § 1º, artigo 31 do Regimento Interno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Após aprovação de requerimento, o projeto passou a tramitar em regime de urgência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 xml:space="preserve">Não tendo esse órgão técnico exarado parecer no prazo regimental, compete-nos agora, na qualidade de Relator Especial, analisar a proposta quanto ao seu aspecto constitucional, legal e jurídico. 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Ao fazê-lo,  entendemos ser a  matéria  tratada na propositura de natureza legislativa e, quanto à iniciativa, de competência concorrente,  em  obediência aos ditames dos artigos 21, inciso III  e 24 "caput", da Constituição Estadual e 146,  inciso III do Regimento Intern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No que se refere à emenda, esta pretende dar nova redação ao artigo 8º, de forma a adequar o presente projeto  à Lei federal n.º 9.394, de 1996, que estabelece as diretrizes e bases da educação nacional, alterada pela Lei n.º 10.287, de 2001. Tendo em vista que aprimora a proposta original, harmonizando-a à legislação referida, somos favoráveis à sua aprovação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/>
      </w:pPr>
      <w:r>
        <w:rPr>
          <w:sz w:val="24"/>
        </w:rPr>
        <w:t xml:space="preserve">Ante o exposto, manifestamo-nos </w:t>
      </w:r>
      <w:r>
        <w:rPr>
          <w:b/>
          <w:sz w:val="24"/>
        </w:rPr>
        <w:t xml:space="preserve">favoravelmente </w:t>
      </w:r>
      <w:r>
        <w:rPr>
          <w:sz w:val="24"/>
        </w:rPr>
        <w:t>à aprovação</w:t>
      </w:r>
      <w:r>
        <w:rPr>
          <w:b/>
          <w:sz w:val="24"/>
        </w:rPr>
        <w:t xml:space="preserve"> </w:t>
      </w:r>
      <w:r>
        <w:rPr>
          <w:sz w:val="24"/>
        </w:rPr>
        <w:t>do Projeto de lei n.º 518, de 2002, bem como da emenda de n.º 1.</w:t>
      </w:r>
    </w:p>
    <w:p>
      <w:pPr>
        <w:pStyle w:val="Normal"/>
        <w:widowControl/>
        <w:spacing w:lineRule="atLeast" w:line="360" w:before="120" w:after="120"/>
        <w:ind w:firstLine="175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tLeast" w:line="360"/>
        <w:ind w:firstLine="17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) ELI CORRÊA FILHO - Relator Especial</w:t>
      </w:r>
    </w:p>
    <w:p>
      <w:pPr>
        <w:pStyle w:val="Normal"/>
        <w:widowControl/>
        <w:ind w:left="432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2240" w:h="15840"/>
      <w:pgMar w:left="2127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19:00Z</dcterms:created>
  <dc:creator>Auro Augusto Caliman</dc:creator>
  <dc:description/>
  <dc:language>en-US</dc:language>
  <cp:lastModifiedBy>Alesp</cp:lastModifiedBy>
  <cp:lastPrinted>2002-11-18T17:49:00Z</cp:lastPrinted>
  <dcterms:modified xsi:type="dcterms:W3CDTF">2003-03-11T23:16:00Z</dcterms:modified>
  <cp:revision>12</cp:revision>
  <dc:subject/>
  <dc:title> PARECER Nº                , DE 1998</dc:title>
</cp:coreProperties>
</file>