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2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ao Projeto de lei n.º 400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De autoria do nobre Deputado Sidney Beraldo, o Projeto em epígrafe declara de utilidade pública o “Asilo de Mendicidade Dom Bosco de Santa Cruz das Palmeiras”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esteve em pauta nos dias correspondentes às 86º a 90º Sessões Ordinárias (de 17 a 24/06/20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 para análise e parecer, nos termos do artigo 31, §1º, item 5, e 33, II,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a Comissão solicitou a juntada de documentos para poder exarar o respectivo parecer, tendo o autor apresentado e juntado tal documen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rifica-se que a matéria é de natureza legislativa e de competência concorrente, consoante os artigos 19, 21, III, e 24, todos da Constituição Estadual, c.c. o artigo 146, III,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a sua legalidade, o Projeto está de acordo com o estabelecido na Lei n.º 2.574, de 4 de dezembro de 1980, que disciplina 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 análise da documentação apresentada, constata-se que os requisitos exigidos pelo artigo 1º da Lei supracitada, foram preench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o nosso Parecer é favorável à aprovação do Projeto de Lei em exame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SON APARECID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ALDO DEMARCHI – EDSON APARECIDO – ELI CORRÊA FILHO –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51:00Z</dcterms:created>
  <dc:creator>Alesp</dc:creator>
  <dc:description/>
  <dc:language>en-US</dc:language>
  <cp:lastModifiedBy>Alesp</cp:lastModifiedBy>
  <dcterms:modified xsi:type="dcterms:W3CDTF">2003-03-13T22:31:00Z</dcterms:modified>
  <cp:revision>2</cp:revision>
  <dc:subject/>
  <dc:title>Parecer N</dc:title>
</cp:coreProperties>
</file>