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</w:t>
      </w:r>
      <w:r>
        <w:rPr>
          <w:b/>
          <w:color w:val="000000"/>
          <w:sz w:val="36"/>
        </w:rPr>
        <w:t xml:space="preserve">Requerimento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Senhor Presidente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Requeiro, nos termos regimentais, tramitação em Regime de Urgência para o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ojeto de lei nº 588/02, de autoria do nobre deputado Caldini Crespo, membro da Bancada do PFL , que dispõe sobre a denominação ao Viaduto localizado no Km 91,5, da Rodovia Dr., Celso  Charuri - SP 91, em Sorocab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2-03-20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) </w:t>
      </w:r>
      <w:r>
        <w:rPr>
          <w:b/>
          <w:color w:val="000000"/>
          <w:sz w:val="28"/>
        </w:rPr>
        <w:t>Rodrigo Garc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16:00Z</dcterms:created>
  <dc:creator>alesp</dc:creator>
  <dc:description/>
  <dc:language>en-US</dc:language>
  <cp:lastModifiedBy>alesp</cp:lastModifiedBy>
  <dcterms:modified xsi:type="dcterms:W3CDTF">2003-03-14T23:18:00Z</dcterms:modified>
  <cp:revision>2</cp:revision>
  <dc:subject/>
  <dc:title>                Requerimento </dc:title>
</cp:coreProperties>
</file>